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а во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ри купании на водое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иод отпусков и отдыха, связанного с водоемами, продолжается. Независимо от вида водоёма, будь то море, река, озеро или пруд каждый человек должен знать и неукоснительно соблюдать правила поведения и меры безопасност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 других правил, которые помогут, как минимум, не испортить отдых, а как максимум, сохранить жизн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выплывать на судовой ход и не приближаться к су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устраивать игр в воде, связанных с захва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Е плавать на надувных матрасах или камерах (они предназначены для загорания на берег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заходить в воду в состоянии алкогольного опьянения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315" w:after="0"/>
      <w:ind w:left="709" w:right="23" w:hanging="0"/>
    </w:pPr>
    <w:rPr>
      <w:sz w:val="27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2CC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100" w:after="10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100" w:after="10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100" w:after="100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4:00Z</dcterms:created>
  <dc:creator>OK</dc:creator>
  <dc:description/>
  <dc:language>en-US</dc:language>
  <cp:lastModifiedBy>Третьяков Юрий Владимирович</cp:lastModifiedBy>
  <cp:lastPrinted>2021-07-27T10:37:00Z</cp:lastPrinted>
  <dcterms:modified xsi:type="dcterms:W3CDTF">2021-08-02T06:29:00Z</dcterms:modified>
  <cp:revision>4</cp:revision>
  <dc:subject/>
  <dc:title>С П Р А В К А</dc:title>
</cp:coreProperties>
</file>