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подать заявку через сайт Госуслуг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любой поисковой системе в строке поиска наберите «ГУ МЧС России по Томской области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ерейдите по ссылке на сайт Главного управления МЧС России по Томской области</w:t>
      </w:r>
    </w:p>
    <w:p>
      <w:pPr>
        <w:pStyle w:val="Normal"/>
        <w:rPr/>
      </w:pPr>
      <w:r>
        <w:rPr/>
        <w:drawing>
          <wp:inline distT="0" distB="0" distL="0" distR="0">
            <wp:extent cx="9838690" cy="569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869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 сайте Главного управления МЧС России по Томской области кликните на значек Государственные услуг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9838690" cy="5986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8690" cy="598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ы попадете на сайт МЧС России в раздел Деятельность. Кликните по ссылке на портал государственных услуг Российской Федерац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10295890" cy="6097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5890" cy="609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 портале государственных услуг Российской Федерации, предоставляемых МЧС России, выберите вид государтсвенной услуг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9838690" cy="6096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869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пример Государственная регистрация маломерных судов ГИМС МЧС России и выберите наименование государственной услуг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9838690" cy="6038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8690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ойдите в личный кабинет или Зарегистрируйте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9857105" cy="6273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7105" cy="627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Пролистав страницу ниже, Вы можете найти ответы на часто задаваемые вопросы, нажав на стрелочку рядом с вопрос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9838690" cy="6038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8690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скроется отв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9728835" cy="6275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835" cy="627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ойдите в личный кабин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9710420" cy="6384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0420" cy="638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жмите «Получить услугу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9838690" cy="62757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8690" cy="627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сле заполнения нажмите кнопку «Подать заявлени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9801860" cy="6159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1860" cy="615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даное заявление зарегистрировано на портале Госуслу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9838690" cy="5810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8690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По факту проверки документов Вам в личный кабинет придет уведомление о принятии заявления с предложением оплатить гопошлин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9838690" cy="54724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8690" cy="547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После оплаты Вам придет сообщение о доведении информации о перечне необходимых документов и времени приеме в подразделении.</w:t>
      </w:r>
    </w:p>
    <w:sectPr>
      <w:type w:val="nextPage"/>
      <w:pgSz w:orient="landscape" w:w="16838" w:h="11906"/>
      <w:pgMar w:left="900" w:right="45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3:54:00Z</dcterms:created>
  <dc:creator>ОГИМС</dc:creator>
  <dc:description/>
  <cp:keywords/>
  <dc:language>en-US</dc:language>
  <cp:lastModifiedBy>XTreme</cp:lastModifiedBy>
  <dcterms:modified xsi:type="dcterms:W3CDTF">2021-04-06T09:59:00Z</dcterms:modified>
  <cp:revision>3</cp:revision>
  <dc:subject/>
  <dc:title>Как подать заявку через сайт Госуслуги</dc:title>
</cp:coreProperties>
</file>