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способах получения консультаций по вопросам соблюдения обязательных требований в области защиты населения и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резвычайных ситу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й закон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тья 50. Консультирова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4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о предоставлении письменного ответа в сроки, установленные Федеральным законом от 2 мая 2006 года № 59-ФЗ "О порядке рассмотрения обращений граждан Российской Федерации"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(надзорного)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тья 52. Профилактический визит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В ходе профилактического визита инспектором может осуществляться консультирование контролируемого лица в порядке, установленном статьей 50 настоящего Федерального зак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 федеральном государственном надзоре в области защиты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ерриторий от чрезвычайных ситуаций (утверждено постановлением Правительства РФ от 25.06.2021 № 101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0. Инспекторы органа, осуществляющего федеральный государственный надзор, по обращениям контролируемых лиц и их представителей осуществляют консультирование по вопросам, связанным с организацией и осуществлением федерального государственного надзора. Консультирование осуществляется без взимания плат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1. Консультации предоставляются гражданам, являющимся контролируемыми лицами, руководителям, иным должностным лицам, уполномоченным представителям контролируемых лиц в устном или письменном виде.</w:t>
      </w:r>
    </w:p>
    <w:p>
      <w:pPr>
        <w:pStyle w:val="Normal"/>
        <w:ind w:firstLine="708"/>
        <w:rPr/>
      </w:pPr>
      <w:r>
        <w:rPr>
          <w:sz w:val="26"/>
          <w:szCs w:val="26"/>
        </w:rPr>
        <w:t>52. Консультации предоставляются при личном обращении, посредством телефонной связи, электронной почты, видео-конференц-связи, при получении письменного запроса – в письменной форме в порядке, установленном законодательством Российской Федерации о рассмотрении обращений граждан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3. Время консультирования при личном обращении устанавливается руководителем органа, осуществляющего федеральный государственный надзор, не менее 4 часов в рабочую неделю и информация о времени консультирования размещается на стенде органа, осуществляющего федеральный государственный надзор, в доступном для граждан месте, на официальном сайте органа, осуществляющего федеральный государственный надзор, в сети "Интернет"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4. Консультирование граждан при личном обращении осуществляется в специальных помещениях, оборудованных средствами аудио- и (или) видеозаписи, о применении которых гражданин уведомляется до начала консультир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5. Гражданам, желающим получить консультацию по вопросам, связанным с организацией и осуществлением федерального государственного надзора, предоставляется право ее получения в порядке очеред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6. Срок ожидания в очереди при личном обращении граждан не должен превышать 15 мину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7. Консультирование осуществляется инспектором по следующим вопросам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организация и осуществление федерального государственного надзор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порядок осуществления контрольных (надзорных) мероприятий, установленных настоящим Положением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соблюдение обязательных требований в области защиты населения и территорий от чрезвычайных ситуац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8. Письменное консультирование осуществляется инспектором по следующим вопросам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организация и осуществление федерального государственного надзор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порядок осуществления контрольных (надзорных) мероприятий, установленных настоящим Положение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9. Письменное консультирование осуществляется инспектором в следующих случаях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) ответ на поставленные вопросы требует дополнительного запроса сведений от органов, осуществляющих федеральный государственный надзор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0. В случае поступления в органы, осуществляющие федеральный государственный надзор, 5 и более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ых сайтах в сети "Интернет" письменных разъясне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1. Содержание консультации заносится в учетную карточку консульт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3. В ходе личного приема от граждан, обратившихся в орган, осуществляющий федеральный государственный надзор, могут быть получены письменные обращения по вопросам, связанным с организацией и осуществлением федерального государственного надзора, которые подлежат регистрации и рассмотрению в соответствии с Федеральным законом "О порядке рассмотрения обращений граждан Российской Федерации"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4. При осуществлении консультирования инспектор органа, осуществляющего федеральный государственный надзор,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5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инспекторов органа, осуществляющего федеральный государственный надзор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7. В ходе профилактического визита инспектором может осуществляться консультирование контролируемого лица в порядке, установленном пунктами 50 - 65 настоящего Полож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 МЧС России от 25.10.2021 № 725 «Об утверждении форм документов, используемых при осуществлении федерального государственного надзора в области защиты населения и территорий от чрезвычайных ситуац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инистерство Российской Федерации по делам гражданской обороны, </w:t>
      </w:r>
    </w:p>
    <w:p>
      <w:pPr>
        <w:pStyle w:val="Normal"/>
        <w:jc w:val="center"/>
        <w:rPr/>
      </w:pPr>
      <w:r>
        <w:rPr>
          <w:sz w:val="26"/>
          <w:szCs w:val="26"/>
        </w:rPr>
        <w:t>чрезвычайным ситуациям и ликвидации последствий стихийных бедст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осуществляющего федеральный государственный надзо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едерального государственного надз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тная карточка консультации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консультации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цию проводил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должностного лица, проводившего консультац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нициалы гражданина, являющегося контролируемым лицом, руководителя, иного должностного лица, уполномоченного представителя контролируемого лица (далее – гражданин)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гражданина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торность: Да/Нет. Количество обращений гражданина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ткое содержание консультации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консультации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в организацию 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 проводившего консультац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ое время консультирования при личном обращении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торник 15.00 - 17.00</w:t>
      </w:r>
    </w:p>
    <w:p>
      <w:pPr>
        <w:pStyle w:val="Normal"/>
        <w:rPr/>
      </w:pPr>
      <w:r>
        <w:rPr>
          <w:sz w:val="26"/>
          <w:szCs w:val="26"/>
        </w:rPr>
        <w:t>Четверг 15.00-17.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Calibri" w:cs="Times New Roman CYR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9:00Z</dcterms:created>
  <dc:creator>Алексей</dc:creator>
  <dc:description/>
  <cp:keywords/>
  <dc:language>en-US</dc:language>
  <cp:lastModifiedBy>Алексей</cp:lastModifiedBy>
  <dcterms:modified xsi:type="dcterms:W3CDTF">2023-01-13T07:35:00Z</dcterms:modified>
  <cp:revision>37</cp:revision>
  <dc:subject/>
  <dc:title/>
</cp:coreProperties>
</file>