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9923" w:right="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ind w:left="9923" w:right="0" w:hanging="0"/>
        <w:jc w:val="center"/>
        <w:rPr>
          <w:szCs w:val="28"/>
        </w:rPr>
      </w:pPr>
      <w:r>
        <w:rPr>
          <w:szCs w:val="28"/>
        </w:rPr>
        <w:t>к распоряжению Главного управления</w:t>
      </w:r>
    </w:p>
    <w:p>
      <w:pPr>
        <w:pStyle w:val="Normal"/>
        <w:widowControl w:val="false"/>
        <w:ind w:left="9923" w:right="0" w:hanging="0"/>
        <w:jc w:val="center"/>
        <w:rPr>
          <w:szCs w:val="28"/>
        </w:rPr>
      </w:pPr>
      <w:r>
        <w:rPr>
          <w:szCs w:val="28"/>
        </w:rPr>
        <w:t>МЧС России по Томской области</w:t>
      </w:r>
    </w:p>
    <w:p>
      <w:pPr>
        <w:pStyle w:val="Normal"/>
        <w:widowControl w:val="false"/>
        <w:ind w:left="9923" w:right="0" w:hanging="0"/>
        <w:jc w:val="center"/>
        <w:rPr>
          <w:szCs w:val="28"/>
        </w:rPr>
      </w:pPr>
      <w:r>
        <w:rPr>
          <w:szCs w:val="28"/>
        </w:rPr>
        <w:t>от _______________ № _______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Перечень объектов надзора, учитываемых в рамках формирования ежегодного плана контрольных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(надзорных) мероприятий в области защиты населения и территорий от чрезвычайных ситуаций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tbl>
      <w:tblPr>
        <w:tblW w:w="15111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3948"/>
        <w:gridCol w:w="1356"/>
        <w:gridCol w:w="1056"/>
        <w:gridCol w:w="2773"/>
        <w:gridCol w:w="2921"/>
        <w:gridCol w:w="1286"/>
        <w:gridCol w:w="1432"/>
      </w:tblGrid>
      <w:tr>
        <w:trPr>
          <w:trHeight w:val="51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 xml:space="preserve">№ </w:t>
            </w:r>
            <w:r>
              <w:rPr>
                <w:bCs/>
                <w:color w:val="000000"/>
                <w:sz w:val="20"/>
              </w:rPr>
              <w:t>п/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вание объекта надзо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ГР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Н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Место нахождения 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сто фактического осуществления деятель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тегория рис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репленный инспектор</w:t>
            </w:r>
          </w:p>
        </w:tc>
      </w:tr>
      <w:tr>
        <w:trPr>
          <w:trHeight w:val="25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ОЕ АКЦИОНЕРНОЕ ОБЩЕСТВО НЕФТЕГАЗОВАЯ КОМПАНИЯ "РУССНЕФТЬ"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771700346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1713396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054, Г.МОСКВА, УЛ. ПЯТНИЦКАЯ, Д.69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29, ТОМСКАЯ ОБЛАСТЬ, Г.О. ГОРОД ТОМСК, Г ТОМСК, УЛ ПЕТРОПАВЛОВСКАЯ, Д. 4, ЭТАЖ 3, ПОМЕЩ. 1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сок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начальника ООНМГОЧС УНДиПР</w:t>
            </w:r>
          </w:p>
        </w:tc>
      </w:tr>
      <w:tr>
        <w:trPr>
          <w:trHeight w:val="76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СТВО С ОГРАНИЧЕННОЙ ОТВЕТСТВЕННОСТЬЮ «СИБОС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701701748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1724842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67, г. ТОМСК, КУЗОВЛЕВСКИЙ ТРАКТ, Д. 2, СТР. 40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67, г. ТОМСК, КУЗОВЛЕВСКИЙ ТРАКТ, Д. 2, СТР. 40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сок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начальника ООНМГОЧС УНДиПР</w:t>
            </w:r>
          </w:p>
        </w:tc>
      </w:tr>
      <w:tr>
        <w:trPr>
          <w:trHeight w:val="76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СТВО С ОГРАНИЧЕННОЙ ОТВЕТСТВЕННОСТЬЮ "СТИМУЛ-Т"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700086668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17007293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09, ОБЛАСТЬ ТОМСКАЯ, ГОРОД ТОМСК, ПЕРЕУЛОК СОВПАРТШКОЛЬНЫЙ, ДОМ 13, ПОМЕЩЕНИЕ 9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09, ОБЛАСТЬ ТОМСКАЯ, ГОРОД ТОМСК, ПЕРЕУЛОК СОВПАРТШКОЛЬНЫЙ, ДОМ 13, ПОМЕЩЕНИЕ 9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ысоки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начальника ООНМГОЧС УНДиПР</w:t>
            </w:r>
          </w:p>
        </w:tc>
      </w:tr>
      <w:tr>
        <w:trPr>
          <w:trHeight w:val="27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СТВО С ОГРАНИЧЕННОЙ ОТВЕТСТВЕННОСТЬЮ "МАТЮШКИНСКАЯ ВЕРТИКАЛЬ"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700033144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22013359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087, МОСКВА ГОРОД, БАГРАТИОНОВСКИЙ ПРОЕЗД, ДОМ 7, КОРПУС 2, ЭТ 2 ПОМ 247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6760, ОБЛАСТЬ ТОМСКАЯ, РАЙОН АЛЕКСАНДРОВСКИЙ, СЕЛО АЛЕКСАНДРОВСКОЕ, УЛИЦА ЛЕБЕДЕВА, ДОМ 8, ПОМЕЩЕНИЕ 9, 1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ысоки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начальника ООНМГОЧС УНДиПР</w:t>
            </w:r>
          </w:p>
        </w:tc>
      </w:tr>
      <w:tr>
        <w:trPr>
          <w:trHeight w:val="27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СТВО С ОГРАНИЧЕННОЙ ОТВЕТСТВЕННОСТЬЮ "ГАЗПРОМ МЕТАНОЛ"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70171654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17156263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67, ОБЛАСТЬ ТОМСКАЯ, ГОРОД ТОМСК, ТРАКТ КУЗОВЛЕВСКИЙ, ДОМ 2, СТРОЕНИЕ 169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67, ОБЛАСТЬ ТОМСКАЯ, ГОРОД ТОМСК, ТРАКТ КУЗОВЛЕВСКИЙ, ДОМ 2, СТРОЕНИЕ 169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ысоки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начальника ООНМГОЧС УНДиПР</w:t>
            </w:r>
          </w:p>
        </w:tc>
      </w:tr>
      <w:tr>
        <w:trPr>
          <w:trHeight w:val="27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СТВО С ОГРАНИЧЕННОЙ ОТВЕТСТВЕННОСТЬЮ "ЮЖНО-ОХТЕУРСКОЕ"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540248837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6254213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273, МОСКВА ГОРОД, АЛТУФЬЕВСКОЕ ШОССЕ, ДОМ 2А, ЭТ 4 КОМ 5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6785, ОБЛАСТЬ ТОМСКАЯ, ГОРОД СТРЕЖЕВОЙ, УЛИЦА СТРОИТЕЛЕЙ, 8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ысоки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начальника ООНМГОЧС УНДиПР</w:t>
            </w:r>
          </w:p>
        </w:tc>
      </w:tr>
      <w:tr>
        <w:trPr>
          <w:trHeight w:val="27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СТВО С ОГРАНИЧЕННОЙ ОТВЕТСТВЕННОСТЬЮ "КРИОГАЗ СЕВЕРО-ЗАПАД"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500302568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3063216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650, САНКТ-ПЕТЕРБУРГ ГОРОД, КОЛПИНО ГОРОД, ИЖОРСКИЙ ЗАВОД ТЕРРИТОРИЯ, ДОМ Б\Н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67, ТОМСКАЯ ОБЛАСТЬ, Г. ТОМСК, ТРАКТ КУЗОВЛЕВСКИЙ, Д. 2, К. СТРОЕНИЕ 38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ысоки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начальника ООНМГОЧС УНДиПР</w:t>
            </w:r>
          </w:p>
        </w:tc>
      </w:tr>
      <w:tr>
        <w:trPr>
          <w:trHeight w:val="27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Е КАЗЕННОЕ УЧРЕЖДЕНИЕ "ИНЖЕНЕРНАЯ ЗАЩИТА СООРУЖЕНИЙ"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701701216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17265150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29, ТОМСКАЯ ОБЛАСТЬ, ТОМСК ГОРОД, ГОГОЛЯ УЛИЦА, ДОМ 12/1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29, ТОМСКАЯ ОБЛАСТЬ, ТОМСК ГОРОД, ГОГОЛЯ УЛИЦА, ДОМ 12/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ысоки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начальника ООНМГОЧС УНДиПР</w:t>
            </w:r>
          </w:p>
        </w:tc>
      </w:tr>
      <w:tr>
        <w:trPr>
          <w:trHeight w:val="274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ЦИОНЕРНОЕ ОБЩЕСТВО "ГАЗПРОМ ДОБЫЧА ТОМСК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70009051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19035722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09, ТОМСКАЯ ОБЛАСТЬ, ТОМСК ГОРОД, БОЛЬШАЯ ПОДГОРНАЯ УЛИЦА, 73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09, ТОМСКАЯ ОБЛАСТЬ, ТОМСК ГОРОД, БОЛЬШАЯ ПОДГОРНАЯ УЛИЦА, 7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начительный 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начальника ООНМГОЧС УНДиПР</w:t>
            </w:r>
          </w:p>
        </w:tc>
      </w:tr>
      <w:tr>
        <w:trPr>
          <w:trHeight w:val="76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ЦИОНЕРНОЕ ОБЩЕСТВО "ТОМСКАЯ СУДОХОДНАЯ КОМПАНИЯ"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700086378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19009151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24, ОБЛАСТЬ ТОМСКАЯ, ГОРОД ТОМСК, УЛИЦА ПРИЧАЛЬНАЯ, 6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24, ОБЛАСТЬ ТОМСКАЯ, ГОРОД ТОМСК, УЛИЦА ПРИЧАЛЬНАЯ, 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начительны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начальника ООНМГОЧС УНДиПР</w:t>
            </w:r>
          </w:p>
        </w:tc>
      </w:tr>
      <w:tr>
        <w:trPr>
          <w:trHeight w:val="76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ОЕ ГОСУДАРСТВЕННОЕ УНИТАРНОЕ ПРЕДПРИЯТИЕ "НАЦИОНАЛЬНЫЙ ОПРЕАТОР ПО ОБРАЩЕНИЮ С РАДИОАКТИВНЫМИ ОТХОДАМИ"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773903434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38009089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017, Г. МОСКВА, УЛ. ПЯТНИЦКАЯ, Д 49А, СТР. 2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6035, ТОМСКАЯ ОБЛАСТЬ, Г. СЕВЕРСК, ПР-КТ КОММУНИСТИЧЕСКИЙ, Д. 8, ПОМЕЩЕНИЯ 25,26,27,2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начительны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начальника ООНМГОЧС УНДиПР</w:t>
            </w:r>
          </w:p>
        </w:tc>
      </w:tr>
      <w:tr>
        <w:trPr>
          <w:trHeight w:val="76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КЦИОНЕРНОЕ ОБЩЕСТВО "СИБИРСКИЙ ХИМИЧЕСКИЙ КОМБИНАТ"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702400196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24029499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6039, ОБЛАСТЬ ТОМСКАЯ, ГОРОД СЕВЕРСК, УЛИЦА КУРЧАТОВА, 1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6039, ОБЛАСТЬ ТОМСКАЯ, ГОРОД СЕВЕРСК, УЛИЦА КУРЧАТОВА, 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начительны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начальника ООНМГОЧС УНДиПР</w:t>
            </w:r>
          </w:p>
        </w:tc>
      </w:tr>
      <w:tr>
        <w:trPr>
          <w:trHeight w:val="127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ОЕ ГОСУДАРСТВЕННОЕ АВТОНОМНОЕ ОБРАЗОВАТЕЛЬНОЕ УЧРЕЖДЕНИЕ ВЫСШЕГО ОБРАЗОВАНИЯ "НАЦИОНАЛЬНЫЙ ИССЛЕДОВАТЕЛЬСКИЙ ТОМСКИЙ ПОЛИТЕХНИЧЕСКИЙ УНИВЕРСИТЕТ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27000890168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18007264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34, ОБЛАСТЬ ТОМСКАЯ, ГОРОД ТОМСК, ПРОСПЕКТ ЛЕНИНА, 3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34, ОБЛАСТЬ ТОМСКАЯ, ГОРОД ТОМСК, ПРОСПЕКТ ЛЕНИНА, 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начительны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начальника ООНМГОЧС УНДиПР</w:t>
            </w:r>
          </w:p>
        </w:tc>
      </w:tr>
      <w:tr>
        <w:trPr>
          <w:trHeight w:val="76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СТВО С ОГРАНИЧЕННОЙ ОТВЕТСТВЕННОСТЬЮ "ТОМСКНЕФТЕХИМ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70001359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1707553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67, ОБЛАСТЬ ТОМСКАЯ, ГОРОД ТОМСК, ТРАКТ КУЗОВЛЕВСКИЙ, 2, 202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67, ОБЛАСТЬ ТОМСКАЯ, ГОРОД ТОМСК, ТРАКТ КУЗОВЛЕВСКИЙ, 2, 2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начительны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начальника ООНМГОЧС УНДиПР</w:t>
            </w:r>
          </w:p>
        </w:tc>
      </w:tr>
      <w:tr>
        <w:trPr>
          <w:trHeight w:val="988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ОЕ ГОСУДАРСТВЕННОЕ КАЗЕННОЕ УЧРЕЖДЕНИЕ "СКЛАД № 10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700085456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19014842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59, ОБЛАСТЬ ТОМСКАЯ, ГОРОД ТОМСК, УЛИЦА СМИРНОВА, 42/3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59, ОБЛАСТЬ ТОМСКАЯ, ГОРОД ТОМСК, УЛИЦА СМИРНОВА, 42/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начительны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начальника ООНМГОЧС УНДиПР</w:t>
            </w:r>
          </w:p>
        </w:tc>
      </w:tr>
      <w:tr>
        <w:trPr>
          <w:trHeight w:val="76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СТВО С ОГРАНИЧЕННОЙ ОТВЕТСТВЕННОСТЬЮ "АЭРОПОРТ ТОМСК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70140122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14044882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11, ОБЛАСТЬ ТОМСКАЯ, РАЙОН ТОМСКИЙ, ПОСЕЛОК АЭРОПОРТ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11, ОБЛАСТЬ ТОМСКАЯ, РАЙОН ТОМСКИЙ, ПОСЕЛОК АЭРОПОР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начительны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начальника ООНМГОЧС УНДиПР</w:t>
            </w:r>
          </w:p>
        </w:tc>
      </w:tr>
      <w:tr>
        <w:trPr>
          <w:trHeight w:val="76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ЦИОНЕРНОЕ ОБЩЕСТВО "НАУЧНО-ПРОИЗВОДСТВЕННЫЙ ЦЕНТР "ПОЛЮС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70170040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17171342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12, ОБЛАСТЬ ТОМСКАЯ, ГОРОД ТОМСК, ПРОСПЕКТ КИРОВА, 56 "В"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12, ОБЛАСТЬ ТОМСКАЯ, ГОРОД ТОМСК, ПРОСПЕКТ КИРОВА, 56 "В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начительны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начальника ООНМГОЧС УНДиПР</w:t>
            </w:r>
          </w:p>
        </w:tc>
      </w:tr>
      <w:tr>
        <w:trPr>
          <w:trHeight w:val="102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ЦИОНЕРНОЕ ОБЩЕСТВО "ТРАНСНЕФТЬ-ЗАПАДНАЯ СИБИРЬ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550051448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2020634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4033, ОМСКАЯ ОБЛАСТЬ, ОМСК ГОРОД, КРАСНЫЙ ПУТЬ УЛИЦА, Д. 111/1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50, ОБЛАСТЬ ТОМСКАЯ, ГОРОД ТОМСК, УЛИЦА НАБЕРЕЖНАЯ РЕКИ УШАЙКИ, 2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начительны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начальника ООНМГОЧС УНДиПР</w:t>
            </w:r>
          </w:p>
        </w:tc>
      </w:tr>
      <w:tr>
        <w:trPr>
          <w:trHeight w:val="102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ОЕ ГОСУДАРСТВЕННОЕ БЮДЖЕТНОЕ УЧРЕЖДЕНИЕ НАУКИ ИНСТИТУТ ОПТИКИ АТМОСФЕРЫ ИМ. В.Е. ЗУЕВА СИБИРСКОГО ОТДЕЛЕНИЯ РОССИЙСКОЙ АКАДЕМИИ НАУ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70008802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21000893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55, ТОМСКАЯ ОБЛАСТЬ, ТОМСК ГОРОД, АКАДЕМИКА ЗУЕВА (НАУКА МКР.) ПЛОЩАДЬ, 1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55, ТОМСКАЯ ОБЛАСТЬ, ТОМСК ГОРОД, АКАДЕМИКА ЗУЕВА (НАУКА МКР.) ПЛОЩАДЬ, 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начительны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начальника ООНМГОЧС УНДиПР</w:t>
            </w:r>
          </w:p>
        </w:tc>
      </w:tr>
      <w:tr>
        <w:trPr>
          <w:trHeight w:val="127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ОЕ ГОСУДАРСТВЕННОЕ АВТОНОМНОЕ ОБРАЗОВАТЕЛЬНОЕ УЧРЕЖДЕНИЕ ВЫСШЕГО ОБРАЗОВАНИЯ "НАЦИОНАЛЬНЫЙ ИССЛЕДОВАТЕЛЬСКИЙ ТОМСКИЙ ГОСУДАРСТВЕННЫЙ УНИВЕРСИТЕТ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70008539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1801297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50, ОБЛАСТЬ ТОМСКАЯ, ГОРОД ТОМСК, ПРОСПЕКТ ЛЕНИНА, 36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50, ОБЛАСТЬ ТОМСКАЯ, ГОРОД ТОМСК, ПРОСПЕКТ ЛЕНИНА, 3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начительны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начальника ООНМГОЧС УНДиПР</w:t>
            </w:r>
          </w:p>
        </w:tc>
      </w:tr>
      <w:tr>
        <w:trPr>
          <w:trHeight w:val="102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ОЕ ГОСУДАРСТВЕННОЕ УНИТАРНОЕ ПРЕДПРИЯТИЕ "РОССИЙСКАЯ ТЕЛЕВИЗИОННАЯ И РАДИОВЕЩАТЕЛЬНАЯ СЕТЬ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773945608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17127211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515, ГОРОД МОСКВА, УЛИЦА АКАДЕМИКА КОРОЛЕВА, ДОМ 13, СТРОЕНИЕ 1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03, ОБЛАСТЬ ТОМСКАЯ, ГОРОД ТОМСК, УЛИЦА БОЛЬНИЧНАЯ, ДОМ 11А, СТРОЕНИЕ 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начительны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начальника ООНМГОЧС УНДиПР</w:t>
            </w:r>
          </w:p>
        </w:tc>
      </w:tr>
      <w:tr>
        <w:trPr>
          <w:trHeight w:val="84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ОЕ ГОСУДАРСТВЕННОЕ УНИТАРНОЕ ПРЕДПРИЯТИЕ "ВСЕРОССИЙСКАЯ ГОСУДАРСТВЕННАЯ ТЕЛЕВИЗИОННАЯ И РАДИОВЕЩАТЕЛЬНАЯ КОМПАНИЯ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77003100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14072839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124, МОСКВА ГОРОД, 5-Я ЯМСКОГО ПОЛЯ УЛИЦА, ДОМ 19-21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03, ОБЛАСТЬ ТОМСКАЯ, ГОРОД ТОМСК, УЛИЦА ЯКОВЛЕВА, 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начительны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начальника ООНМГОЧС УНДиПР</w:t>
            </w:r>
          </w:p>
        </w:tc>
      </w:tr>
      <w:tr>
        <w:trPr>
          <w:trHeight w:val="102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ЕДЕРАЛЬНОЕ ГОСУДАРСТВЕННОЕ УНИТАРНОЕ ПРЕДПРИЯТИЕ "ГОСУДАРСТВЕННАЯ КОРПОРАЦИЯ ПО ОРГАНИЗАЦИИ ВОЗДУШНОГО ДВИЖЕНИЯ В РОССИЙСКОЙ ФЕДЕРАЦИИ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7739057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34135124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993, ГОРОД МОСКВА, ПРОСПЕКТ ЛЕНИНГРАДСКИЙ, ДОМ 37, КОРПУС 7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11, ОБЛАСТЬ ТОМСКАЯ, РАЙОН ТОМСКИЙ, ПОСЕЛОК АЭРОПОР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начительны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начальника ООНМГОЧС УНДиПР</w:t>
            </w:r>
          </w:p>
        </w:tc>
      </w:tr>
      <w:tr>
        <w:trPr>
          <w:trHeight w:val="153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УБЛИЧНОЕ АКЦИОНЕРНОЕ ОБЩЕСТВО "РОСТЕЛЕКОМ"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770019876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07049388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167, РОССИЯ, САНКТ-ПЕТЕРБУРГ Г., МУНИЦИПАЛЬНЫЙ ОКРУГ СМОЛЬНИНСКОЕ ВН.ТЕР.Г., СИНОПСКАЯ НАБ., Д. 14, ЛИТЕРА А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61, ОБЛАСТЬ ТОМСКАЯ, ГОРОД ТОМСК, ПРОСПЕКТ ФРУНЗЕ, 83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начительны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начальника ООНМГОЧС УНДиПР</w:t>
            </w:r>
          </w:p>
        </w:tc>
      </w:tr>
      <w:tr>
        <w:trPr>
          <w:trHeight w:val="76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ОЕ АКЦИОНЕРНОЕ ОБЩЕСТВО "ТОМСКАЯ РАСПРЕДЕЛИТЕЛЬНАЯ КОМПАНИЯ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57000127931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17114672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41, ОБЛАСТЬ ТОМСКАЯ, ГОРОД ТОМСК, ПРОСПЕКТ КИРОВА, 36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41, ОБЛАСТЬ ТОМСКАЯ, ГОРОД ТОМСК, ПРОСПЕКТ КИРОВА, 3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начительны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начальника ООНМГОЧС УНДиПР</w:t>
            </w:r>
          </w:p>
        </w:tc>
      </w:tr>
      <w:tr>
        <w:trPr>
          <w:trHeight w:val="76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КЦИОНЕРНОЕ ОБЩЕСТВО "ТОМСКАЯ ГЕНЕРАЦИЯ"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5543012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17373959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41, ОБЛАСТЬ ТОМСКАЯ, ГОРОД ТОМСК, ПРОСПЕКТ КИРОВА, ДОМ 36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41, ОБЛАСТЬ ТОМСКАЯ, ГОРОД ТОМСК, ПРОСПЕКТ КИРОВА, ДОМ 3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начительны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начальника ООНМГОЧС УНДиПР</w:t>
            </w:r>
          </w:p>
        </w:tc>
      </w:tr>
      <w:tr>
        <w:trPr>
          <w:trHeight w:val="75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ОЕ ГОСУДАРСТВЕННОЕ БЮДЖЕТНОЕ УЧРЕЖДЕНИЕ НАУКИ ИНСТИТУТ СИЛЬНОТОЧНОЙ ЭЛЕКТРОНИКИ СИБИРСКОГО ОТДЕЛЕНИЯ РОССИЙСКОЙ АКАДЕМИИ НАУ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70008716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21001375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55, ОБЛАСТЬ ТОМСКАЯ, ГОРОД ТОМСК, ПРОСПЕКТ АКАДЕМИЧЕСКИЙ, 2/3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55, ОБЛАСТЬ ТОМСКАЯ, ГОРОД ТОМСК, ПРОСПЕКТ АКАДЕМИЧЕСКИЙ, 2/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начительны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начальника ООНМГОЧС УНДиПР</w:t>
            </w:r>
          </w:p>
        </w:tc>
      </w:tr>
      <w:tr>
        <w:trPr>
          <w:trHeight w:val="76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ОЕ ГОСУДАРСТВЕННОЕ БЮДЖЕТНОЕ УЧРЕЖДЕНИЕ "СИБИРСКИЙ ФЕДЕРАЛЬНЫЙ НАУЧНО-КЛИНИЧЕСКИЙ ЦЕНТР ФЕДЕРАЛЬНОГО МЕДИКО-БИОЛОГИЧЕСКОГО АГЕНТСТВА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47024000309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24038542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6035, ОБЛАСТЬ ТОМСКАЯ, ГОРОД СЕВЕРСК, УЛИЦА МИРА, 4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6035, ОБЛАСТЬ ТОМСКАЯ, ГОРОД СЕВЕРСК, УЛИЦА МИРА, 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начительны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начальника ООНМГОЧС УНДиПР</w:t>
            </w:r>
          </w:p>
        </w:tc>
      </w:tr>
      <w:tr>
        <w:trPr>
          <w:trHeight w:val="102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ЦИОНЕРНОЕ ОБЩЕСТВО "ПОЧТА РОССИИ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77460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244900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00, МОСКВА ГОРОД, ВАРШАВСКОЕ ШОССЕ, ДОМ 37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50, ТОМСКАЯ ОБЛАСТЬ, ГОРОД ТОМСК, ПРОСПЕКТ ЛЕНИНА, 9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начительны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начальника ООНМГОЧС УНДиПР</w:t>
            </w:r>
          </w:p>
        </w:tc>
      </w:tr>
      <w:tr>
        <w:trPr>
          <w:trHeight w:val="102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</w:rPr>
                <w:t>УПРАВЛЕНИЕ ФЕДЕРАЛЬНОГО КАЗНАЧЕЙСТВА ПО ТОМСКОЙ ОБЛАСТИ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70009080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21016928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34, ТОМСКАЯ ОБЛАСТЬ, ТОМСК ГОРОД, ЛЕНИНА ПРОСПЕКТ, 27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34, ТОМСКАЯ ОБЛАСТЬ, ТОМСК ГОРОД, ЛЕНИНА ПРОСПЕКТ, 2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начительны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начальника ООНМГОЧС УНДиПР</w:t>
            </w:r>
          </w:p>
        </w:tc>
      </w:tr>
      <w:tr>
        <w:trPr>
          <w:trHeight w:val="102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</w:rPr>
                <w:t>УПРАВЛЕНИЕ ФЕДЕРАЛЬНОЙ НАЛОГОВОЙ СЛУЖБЫ ПО ТОМСКОЙ ОБЛАСТИ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70003019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21016597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50, ТОМСКАЯ ОБЛ, ТОМСК Г, ФРУНЗЕ ПР-КТ, Д. 55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50, ТОМСКАЯ ОБЛ, ТОМСК Г, ФРУНЗЕ ПР-КТ, Д. 5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начительны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начальника ООНМГОЧС УНДиПР</w:t>
            </w:r>
          </w:p>
        </w:tc>
      </w:tr>
      <w:tr>
        <w:trPr>
          <w:trHeight w:val="102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ЦИОНЕРНОЕ ОБЩЕСТВО "ТРАНСНЕФТЬ - СИБИРЬ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72007892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100072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5027, ТЮМЕНСКАЯ ОБЛАСТЬ, ТЮМЕНЬ ГОРОД, РЕСПУБЛИКИ УЛИЦА, ДОМ 139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6780, ТОМСКАЯ ОБЛАСТЬ, ГОРОД СТРЕЖЕВОЙ, УЛИЦА МИРА, Д. 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начительны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начальника ООНМГОЧС УНДиПР</w:t>
            </w:r>
          </w:p>
        </w:tc>
      </w:tr>
      <w:tr>
        <w:trPr>
          <w:trHeight w:val="76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МИНИСТЕРСТВА ВНУТРЕННИХ ДЕЛ РОССИЙСКОЙ ФЕДЕРАЦИИ ПО ЗАКРЫТОМУ АДМИНИСТРАТИВНО - ТЕРРИТОРИАЛЬНОМУ ОБРАЗОВАНИЮ Г. СЕВЕРСК ТОМСКОЙ ОБЛА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70016914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24009333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6000, ТОМСКАЯ ОБЛАСТЬ, СЕВЕРСК ГОРОД, СВЕРДЛОВА УЛИЦА, 11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6000, ТОМСКАЯ ОБЛАСТЬ, СЕВЕРСК ГОРОД, СВЕРДЛОВА УЛИЦА, 1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начительны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начальника ООНМГОЧС УНДиПР</w:t>
            </w:r>
          </w:p>
        </w:tc>
      </w:tr>
      <w:tr>
        <w:trPr>
          <w:trHeight w:val="102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МИНИСТЕРСТВА ВНУТРЕННИХ ДЕЛ РОССИЙСКОЙ ФЕДЕРАЦИИ ПО КИРОВСКОМУ РАЙОНУ ГОРОДА ТОМСКА УПРАВЛЕНИЯ МИНИСТЕРСТВА ВНУТРЕННИХ ДЕЛ РОССИЙСКОЙ ФЕДЕРАЦИИ ПО ТОМСКОЙ ОБЛА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70310817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17431777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45, ТОМСКАЯ ОБЛАСТЬ, ТОМСК ГОРОД, НАХИМОВА УЛИЦА, ДОМ 9А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45, ТОМСКАЯ ОБЛАСТЬ, ТОМСК ГОРОД, НАХИМОВА УЛИЦА, ДОМ 9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начительны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начальника ООНМГОЧС УНДиПР</w:t>
            </w:r>
          </w:p>
        </w:tc>
      </w:tr>
      <w:tr>
        <w:trPr>
          <w:trHeight w:val="76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МИНИСТЕРСТВА ВНУТРЕННИХ ДЕЛ РОССИЙСКОЙ ФЕДЕРАЦИИ ПО ЛЕНИНСКОМУ РАЙОНУ ГОРОДА ТОМСКА УПРАВЛЕНИЯ МИНИСТЕРСТВА ВНУТРЕННИХ ДЕЛ РОССИЙСКОЙ ФЕДЕРАЦИИ ПО ТОМСКОЙ ОБЛА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7031081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17431752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06, ТОМСКАЯ ОБЛАСТЬ, ГОРОД ТОМСК, УЛИЦА ВОКЗАЛЬНАЯ, ДОМ 4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06, ТОМСКАЯ ОБЛАСТЬ, ГОРОД ТОМСК, УЛИЦА ВОКЗАЛЬНАЯ, ДОМ 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начительны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начальника ООНМГОЧС УНДиПР</w:t>
            </w:r>
          </w:p>
        </w:tc>
      </w:tr>
      <w:tr>
        <w:trPr>
          <w:trHeight w:val="127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МИНИСТЕРСТВА ВНУТРЕННИХ ДЕЛ РОССИЙСКОЙ ФЕДЕРАЦИИ ПО СОВЕТСКОМУ РАЙОНУ ГОРОДА ТОМСКА УПРАВЛЕНИЯ МИНИСТЕРСТВА ВНУТРЕННИХ ДЕЛ РОССИЙСКОЙ ФЕДЕРАЦИИ ПО ТОМСКОЙ ОБЛА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70310817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1743176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21, ТОМСКАЯ ОБЛАСТЬ, ТОМСК ГОРОД, ФРУНЗЕ ПРОСПЕКТ, ДОМ 119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21, ТОМСКАЯ ОБЛАСТЬ, ТОМСК ГОРОД, ФРУНЗЕ ПРОСПЕКТ, ДОМ 11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начительны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начальника ООНМГОЧС УНДиПР</w:t>
            </w:r>
          </w:p>
        </w:tc>
      </w:tr>
      <w:tr>
        <w:trPr>
          <w:trHeight w:val="102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МИНИСТЕРСТВА ВНУТРЕННИХ ДЕЛ РОССИЙСКОЙ ФЕДЕРАЦИИ ПО ОКТЯБРЬСКОМУ РАЙОНУ ГОРОДА ТОМСКА УПРАВЛЕНИЯ МИНИСТЕРСТВА ВНУТРЕННИХ ДЕЛ РОССИЙСКОЙ ФЕДЕРАЦИИ ПО ТОМСКОЙ ОБЛА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70310817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17431784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63, ТОМСКАЯ ОБЛАСТЬ, ТОМСК ГОРОД, ИВАНА ЧЕРНЫХ УЛИЦА, ДОМ 38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63, ТОМСКАЯ ОБЛАСТЬ, ТОМСК ГОРОД, ИВАНА ЧЕРНЫХ УЛИЦА, ДОМ 3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начительны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начальника ООНМГОЧС УНДиПР</w:t>
            </w:r>
          </w:p>
        </w:tc>
      </w:tr>
      <w:tr>
        <w:trPr>
          <w:trHeight w:val="102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МУНИЦИПАЛЬНЫЙ ОТДЕЛ МИНИСТЕРСТВА ВНУТРЕННИХ ДЕЛ РОССИЙСКОЙ ФЕДЕРАЦИИ "АСИНОВСКИЙ" УПРАВЛЕНИЯ МИНИСТЕРСТВА ВНУТРЕННИХ ДЕЛ РОССИЙСКОЙ ФЕДЕРАЦИИ ПО ТОМСКОЙ ОБЛА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70250006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2016295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6840, ТОМСКАЯ ОБЛАСТЬ, АСИНОВСКИЙ РАЙОН, АСИНО ГОРОД, СОВЕТСКАЯ УЛИЦА, 5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6840, ТОМСКАЯ ОБЛАСТЬ, АСИНОВСКИЙ РАЙОН, АСИНО ГОРОД, СОВЕТСКАЯ УЛИЦА, 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начительны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начальника ООНМГОЧС УНДиПР</w:t>
            </w:r>
          </w:p>
        </w:tc>
      </w:tr>
      <w:tr>
        <w:trPr>
          <w:trHeight w:val="76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МИНИСТЕРСТВА ВНУТРЕННИХ ДЕЛ РОССИЙСКОЙ ФЕДЕРАЦИИ ПО КАРГАСОКСКОМУ РАЙОНУ УПРАВЛЕНИЯ МИНИСТЕРСТВА ВНУТРЕННИХ ДЕЛ РОССИЙСКОЙ ФЕДЕРАЦИИ ПО ТОМСКОЙ ОБЛА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70300005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6008993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6700, ОБЛАСТЬ ТОМСКАЯ, РАЙОН КАРГАСОКСКИЙ, СЕЛО КАРГАСОК, УЛИЦА ПУШКИНА, ДОМ 17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6700, ОБЛАСТЬ ТОМСКАЯ, РАЙОН КАРГАСОКСКИЙ, СЕЛО КАРГАСОК, УЛИЦА ПУШКИНА, ДОМ 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начительны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начальника ООНМГОЧС УНДиПР</w:t>
            </w:r>
          </w:p>
        </w:tc>
      </w:tr>
      <w:tr>
        <w:trPr>
          <w:trHeight w:val="7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МИНИСТЕРСТВА ВНУТРЕННИХ ДЕЛ РОССИЙСКОЙ ФЕДЕРАЦИИ ПО КОЖЕВНИКОВСКОМУ РАЙОНУ УПРАВЛЕНИЯ МИНИСТЕРСТВА ВНУТРЕННИХ ДЕЛ РОССИЙСКОЙ ФЕДЕРАЦИИ ПО ТОМСКОЙ ОБЛА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702600029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8000887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6160, ОБЛАСТЬ ТОМСКАЯ, РАЙОН КОЖЕВНИКОВСКИЙ, СЕЛО КОЖЕВНИКОВО, УЛИЦА ГАГАРИНА, 18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6160, ОБЛАСТЬ ТОМСКАЯ, РАЙОН КОЖЕВНИКОВСКИЙ, СЕЛО КОЖЕВНИКОВО, УЛИЦА ГАГАРИНА, 1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начительны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начальника ООНМГОЧС УНДиПР</w:t>
            </w:r>
          </w:p>
        </w:tc>
      </w:tr>
      <w:tr>
        <w:trPr>
          <w:trHeight w:val="76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МИНИСТЕРСТВА ВНУТРЕННИХ ДЕЛ РОССИЙСКОЙ ФЕДЕРАЦИИ ПО КОЛПАШЕВСКОМУ РАЙОНУ УПРАВЛЕНИЯ МИНИСТЕРСТВА ВНУТРЕННИХ ДЕЛ РОССИЙСКОЙ ФЕДЕРАЦИИ ПО ТОМСКОЙ ОБЛА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70280005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7011325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6465, ТОМСКАЯ ОБЛАСТЬ, РАЙОН КОЛПАШЕВСКИЙ, ГОРОД КОЛПАШЕВО, УЛИЦА ПОРТОВАЯ, 70, СТР.1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6465, ТОМСКАЯ ОБЛАСТЬ, РАЙОН КОЛПАШЕВСКИЙ, ГОРОД КОЛПАШЕВО, УЛИЦА ПОРТОВАЯ, 70, СТР.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начительны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начальника ООНМГОЧС УНДиПР</w:t>
            </w:r>
          </w:p>
        </w:tc>
      </w:tr>
      <w:tr>
        <w:trPr>
          <w:trHeight w:val="76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МУНИЦИПАЛЬНЫЙ ОТДЕЛ МИНИСТЕРСТВА ВНУТРЕННИХ ДЕЛ РОССИЙСКОЙ ФЕДЕРАЦИИ "СТРЕЖЕВСКОЙ" УПРАВЛЕНИЯ МИНИСТЕРСТВА ВНУТРЕННИХ ДЕЛ РОССИЙСКОЙ ФЕДЕРАЦИИ ПО ТОМСКОЙ ОБЛА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702200067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22018999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6785, ОБЛАСТЬ ТОМСКАЯ, ГОРОД СТРЕЖЕВОЙ, МИКРОРАЙОН 4-Й, 441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6785, ОБЛАСТЬ ТОМСКАЯ, ГОРОД СТРЕЖЕВОЙ, МИКРОРАЙОН 4-Й, 44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начительны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начальника ООНМГОЧС УНДиПР</w:t>
            </w:r>
          </w:p>
        </w:tc>
      </w:tr>
      <w:tr>
        <w:trPr>
          <w:trHeight w:val="76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 МИНИСТЕРСТВА ВНУТРЕННИХ ДЕЛ РОССИЙСКОЙ ФЕДЕРАЦИИ ПО ТОМСКОМУ РАЙОНУ УПРАВЛЕНИЯ МИНИСТЕРСТВА ВНУТРЕННИХ ДЕЛ РОССИЙСКОЙ ФЕДЕРАЦИИ ПО ТОМСКОЙ ОБЛА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70008851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1902752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40, ТОМСКАЯ ОБЛАСТЬ, ГОРОД ТОМСК, ТРАКТ ИРКУТСКИЙ, 198/1, СТР. 3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40, ТОМСКАЯ ОБЛАСТЬ, ГОРОД ТОМСК, ТРАКТ ИРКУТСКИЙ, 198/1, СТР. 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начительны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начальника ООНМГОЧС УНДиПР</w:t>
            </w:r>
          </w:p>
        </w:tc>
      </w:tr>
      <w:tr>
        <w:trPr>
          <w:trHeight w:val="76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МУНИЦИПАЛЬНОЕ ОТДЕЛЕНИЕ МИНИСТЕРСТВА ВНУТРЕННИХ ДЕЛ РОССИЙСКОЙ ФЕДЕРАЦИИ "ПАРАБЕЛЬСКОЕ" УПРАВЛЕНИЯ МИНИСТЕРСТВА ВНУТРЕННИХ ДЕЛ РОССИЙСКОЙ ФЕДЕРАЦИИ ПО ТОМСКОЙ ОБЛА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70300000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11006342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6601, ТОМСКАЯ ОБЛАСТЬ, ПАРАБЕЛЬСКИЙ РАЙОН, ПАРАБЕЛЬ СЕЛО, ШИШКОВА УЛИЦА, ДОМ 28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6601, ТОМСКАЯ ОБЛАСТЬ, ПАРАБЕЛЬСКИЙ РАЙОН, ПАРАБЕЛЬ СЕЛО, ШИШКОВА УЛИЦА, ДОМ 2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начительны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начальника ООНМГОЧС УНДиПР</w:t>
            </w:r>
          </w:p>
        </w:tc>
      </w:tr>
      <w:tr>
        <w:trPr>
          <w:trHeight w:val="76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ЕНИЕ МИНИСТЕРСТВА ВНУТРЕННИХ ДЕЛ РОССИЙСКОЙ ФЕДЕРАЦИИ ПО БАКЧАРСКОМУ РАЙОНУ УПРАВЛЕНИЯ МИНИСТЕРСТВА ВНУТРЕННИХ ДЕЛ РОССИЙСКОЙ ФЕДЕРАЦИИ ПО ТОМСКОЙ ОБЛА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702600028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3000731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6200, ТОМСКАЯ ОБЛАСТЬ, БАКЧАРСКИЙ РАЙОН, БАКЧАР СЕЛО, ЛЕНИНА УЛИЦА, ДОМ 56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6200, ТОМСКАЯ ОБЛАСТЬ, БАКЧАРСКИЙ РАЙОН, БАКЧАР СЕЛО, ЛЕНИНА УЛИЦА, ДОМ 5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начительны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начальника ООНМГОЧС УНДиПР</w:t>
            </w:r>
          </w:p>
        </w:tc>
      </w:tr>
      <w:tr>
        <w:trPr>
          <w:trHeight w:val="76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ЕНИЕ МИНИСТЕРСТВА ВНУТРЕННИХ ДЕЛ РОССИЙСКОЙ ФЕДЕРАЦИИ ПО ВЕРХНЕКЕТСКОМУ РАЙОНУ УПРАВЛЕНИЯ МИНИСТЕРСТВА ВНУТРЕННИХ ДЕЛ РОССИЙСКОЙ ФЕДЕРАЦИИ ПО ТОМСКОЙ ОБЛА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702800018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4007497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6300, ТОМСКАЯ ОБЛАСТЬ, РАЙОН ВЕРХНЕКЕТСКИЙ, РАБОЧИЙ ПОСЕЛОК БЕЛЫЙ ЯР, УЛИЦА ГАГАРИНА, ДОМ 16, СТРОЕНИЕ 1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6300, ТОМСКАЯ ОБЛАСТЬ, РАЙОН ВЕРХНЕКЕТСКИЙ, РАБОЧИЙ ПОСЕЛОК БЕЛЫЙ ЯР, УЛИЦА ГАГАРИНА, ДОМ 16, СТРОЕНИЕ 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начительны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начальника ООНМГОЧС УНДиПР</w:t>
            </w:r>
          </w:p>
        </w:tc>
      </w:tr>
      <w:tr>
        <w:trPr>
          <w:trHeight w:val="76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ЕНИЕ МИНИСТЕРСТВА ВНУТРЕННИХ ДЕЛ РОССИЙСКОЙ ФЕДЕРАЦИИ ПО ЗЫРЯНСКОМУ РАЙОНУ УПРАВЛЕНИЯ МИНИСТЕРСТВА ВНУТРЕННИХ ДЕЛ РОССИЙСКОЙ ФЕДЕРАЦИИ ПО ТОМСКОЙ ОБЛА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70250003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501618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6850, ОБЛАСТЬ ТОМСКАЯ, РАЙОН ЗЫРЯНСКИЙ, СЕЛО ЗЫРЯНСКОЕ, УЛИЦА ЛЕНИНА, 8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6850, ОБЛАСТЬ ТОМСКАЯ, РАЙОН ЗЫРЯНСКИЙ, СЕЛО ЗЫРЯНСКОЕ, УЛИЦА ЛЕНИНА, 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начительны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начальника ООНМГОЧС УНДиПР</w:t>
            </w:r>
          </w:p>
        </w:tc>
      </w:tr>
      <w:tr>
        <w:trPr>
          <w:trHeight w:val="76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ЕНИЕ МИНИСТЕРСТВА ВНУТРЕННИХ ДЕЛ РОССИЙСКОЙ ФЕДЕРАЦИИ ПО КРИВОШЕИНСКОМУ РАЙОНУ УПРАВЛЕНИЯ МИНИСТЕРСТВА ВНУТРЕННИХ ДЕЛ РОССИЙСКОЙ ФЕДЕРАЦИИ ПО ТОМСКОЙ ОБЛА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70260002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9004348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6300, ТОМСКАЯ ОБЛАСТЬ, КРИВОШЕИНСКИЙ РАЙОН, КРИВОШЕИНО СЕЛО, ОКТЯБРЬСКАЯ УЛИЦА, 6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6300, ТОМСКАЯ ОБЛАСТЬ, КРИВОШЕИНСКИЙ РАЙОН, КРИВОШЕИНО СЕЛО, ОКТЯБРЬСКАЯ УЛИЦА, 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начительны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начальника ООНМГОЧС УНДиПР</w:t>
            </w:r>
          </w:p>
        </w:tc>
      </w:tr>
      <w:tr>
        <w:trPr>
          <w:trHeight w:val="76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ЕНИЕ МИНИСТЕРСТВА ВНУТРЕННИХ ДЕЛ РОССИЙСКОЙ ФЕДЕРАЦИИ ПО МОЛЧАНОВСКОМУ РАЙОНУ УПРАВЛЕНИЯ МИНИСТЕРСТВА ВНУТРЕННИХ ДЕЛ РОССИЙСКОЙ ФЕДЕРАЦИИ ПО ТОМСКОЙ ОБЛА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702700004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10006251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6330, ТОМСКАЯ ОБЛАСТЬ, МОЛЧАНОВСКИЙ РАЙОН, МОЛЧАНОВО СЕЛО, ДИМИТРОВА УЛИЦА, 47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6330, ТОМСКАЯ ОБЛАСТЬ, МОЛЧАНОВСКИЙ РАЙОН, МОЛЧАНОВО СЕЛО, ДИМИТРОВА УЛИЦА, 4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начительны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начальника ООНМГОЧС УНДиПР</w:t>
            </w:r>
          </w:p>
        </w:tc>
      </w:tr>
      <w:tr>
        <w:trPr>
          <w:trHeight w:val="76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ЕНИЕ МИНИСТЕРСТВА ВНУТРЕННИХ ДЕЛ РОССИЙСКОЙ ФЕДЕРАЦИИ ПО ТЕГУЛЬДЕТСКОМУ РАЙОНУ УПРАВЛЕНИЯ МИНИСТЕРСТВА ВНУТРЕННИХ ДЕЛ РОССИЙСКОЙ ФЕДЕРАЦИИ ПО ТОМСКОЙ ОБЛА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70250003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5016198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6900, ТОМСКАЯ ОБЛАСТЬ, ТЕГУЛЬДЕТСКИЙ РАЙОН, ТЕГУЛЬДЕТ СЕЛО, БЕРЕГОВОЙ ПЕРЕУЛОК, 4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6900, ТОМСКАЯ ОБЛАСТЬ, ТЕГУЛЬДЕТСКИЙ РАЙОН, ТЕГУЛЬДЕТ СЕЛО, БЕРЕГОВОЙ ПЕРЕУЛОК, 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начительны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ный специалист ООНМГОЧС УНДиПР</w:t>
            </w:r>
          </w:p>
        </w:tc>
      </w:tr>
      <w:tr>
        <w:trPr>
          <w:trHeight w:val="102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ЕНИЕ МИНИСТЕРСТВА ВНУТРЕННИХ ДЕЛ РОССИЙСКОЙ ФЕДЕРАЦИИ ПО ЧАИНСКОМУ РАЙОНУ УПРАВЛЕНИЯ МИНИСТЕРСТВА ВНУТРЕННИХ ДЕЛ РОССИЙСКОЙ ФЕДЕРАЦИИ ПО ТОМСКОЙ ОБЛА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70270000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15003102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6400, ОБЛАСТЬ ТОМСКАЯ, РАЙОН ЧАИНСКИЙ, СЕЛО ПОДГОРНОЕ, УЛИЦА 60 ЛЕТ ВЛКСМ, 7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6400, ОБЛАСТЬ ТОМСКАЯ, РАЙОН ЧАИНСКИЙ, СЕЛО ПОДГОРНОЕ, УЛИЦА 60 ЛЕТ ВЛКСМ, 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начительны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ный специалист ООНМГОЧС УНДиПР</w:t>
            </w:r>
          </w:p>
        </w:tc>
      </w:tr>
      <w:tr>
        <w:trPr>
          <w:trHeight w:val="76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ЕНИЕ МИНИСТЕРСТВА ВНУТРЕННИХ ДЕЛ РОССИЙСКОЙ ФЕДЕРАЦИИ ПО ШЕГАРСКОМУ РАЙОНУ УПРАВЛЕНИЯ МИНИСТЕРСТВА ВНУТРЕННИХ ДЕЛ РОССИЙСКОЙ ФЕДЕРАЦИИ ПО ТОМСКОЙ ОБЛА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702600016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16007205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6130, ТОМСКАЯ ОБЛАСТЬ, РАЙОН ШЕГАРСКИЙ, СЕЛО МЕЛЬНИКОВО, УЛИЦА ЛЕНИНА, 11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6130, ТОМСКАЯ ОБЛАСТЬ, РАЙОН ШЕГАРСКИЙ, СЕЛО МЕЛЬНИКОВО, УЛИЦА ЛЕНИНА, 1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начительны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ный специалист ООНМГОЧС УНДиПР</w:t>
            </w:r>
          </w:p>
        </w:tc>
      </w:tr>
      <w:tr>
        <w:trPr>
          <w:trHeight w:val="76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ОЕ КАЗЕННОЕ УЧРЕЖДЕНИЕ ЗДРАВООХРАНЕНИЯ "МЕДИКО-САНИТАРНАЯ ЧАСТЬ МИНИСТЕРСТВА ВНУТРЕННИХ ДЕЛ РОССИЙСКОЙ ФЕДЕРАЦИИ ПО ТОМСКОЙ ОБЛАСТИ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701703523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17138017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12, ТОМСКАЯ ОБЛАСТЬ, ТОМСК ГОРОД, ЕЛИЗАРОВЫХ УЛИЦА, 48, СТРОЕНИЕ 5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12, ТОМСКАЯ ОБЛАСТЬ, ТОМСК ГОРОД, ЕЛИЗАРОВЫХ УЛИЦА, 48, СТРОЕНИЕ 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начительны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ный специалист ООНМГОЧС УНДиПР</w:t>
            </w:r>
          </w:p>
        </w:tc>
      </w:tr>
      <w:tr>
        <w:trPr>
          <w:trHeight w:val="102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ОЕ КАЗЕННОЕ УЧРЕЖДЕНИЕ "ЦЕНТР ХОЗЯЙСТВЕННОГО И СЕРВИСНОГО ОБЕСПЕЧЕНИЯ УПРАВЛЕНИЯ МИНИСТЕРСТВА ВНУТРЕННИХ ДЕЛ РОССИЙСКОЙ ФЕДЕРАЦИИ ПО ТОМСКОЙ ОБЛАСТИ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70170203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17311127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12, ТОМСКАЯ ОБЛАСТЬ, ТОМСК ГОРОД, ЕЛИЗАРОВЫХ УЛИЦА, 48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12, ТОМСКАЯ ОБЛАСТЬ, ТОМСК ГОРОД, ЕЛИЗАРОВЫХ УЛИЦА, 4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начительны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ный специалист ООНМГОЧС УНДиПР</w:t>
            </w:r>
          </w:p>
        </w:tc>
      </w:tr>
      <w:tr>
        <w:trPr>
          <w:trHeight w:val="82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МСКИЙ ЛИНЕЙНЫЙ ОТДЕЛ МИНИСТЕРСТВА ВНУТРЕННИХ ДЕЛ РОССИЙСКОЙ ФЕДЕРАЦИИ НА ТРАНСПОРТЕ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701702167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17274845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12, ОБЛАСТЬ ТОМСКАЯ, ГОРОД ТОМСК, ПРОСПЕКТ КИРОВА, 70/1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12, ОБЛАСТЬ ТОМСКАЯ, ГОРОД ТОМСК, ПРОСПЕКТ КИРОВА, 70/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начительны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ный специалист ООНМГОЧС УНДиПР</w:t>
            </w:r>
          </w:p>
        </w:tc>
      </w:tr>
      <w:tr>
        <w:trPr>
          <w:trHeight w:val="78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Е ГОСУДАРСТВЕННОЕ БЮДЖЕТНОЕ УЧРЕЖДЕНИЕ ЗДРАВООХРАНЕНИЯ "ТЕРРИТОРИАЛЬНЫЙ ЦЕНТР МЕДИЦИНЫ КАТАСТРОФ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700088734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2001614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50, ТОМСКАЯ ОБЛАСТЬ, ГОРОД ТОМСК, ПРОСПЕКТ ЛЕНИНА, 54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50, ТОМСКАЯ ОБЛАСТЬ, ГОРОД ТОМСК, ПРОСПЕКТ ЛЕНИНА, 5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начительны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ный специалист ООНМГОЧС УНДиПР</w:t>
            </w:r>
          </w:p>
        </w:tc>
      </w:tr>
      <w:tr>
        <w:trPr>
          <w:trHeight w:val="76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Е ГОСУДАРСТВЕННОЕ УНИТАРНОЕ ПРЕДПРИЯТИЕ "ОБЛАСТНОЙ АПТЕЧНЫЙ СКЛАД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70008567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0000998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50, ТОМСКАЯ ОБЛАСТЬ, ТОМСК ГОРОД, ЛЕНИНА ПРОСПЕКТ, 54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50, ТОМСКАЯ ОБЛАСТЬ, ТОМСК ГОРОД, ЛЕНИНА ПРОСПЕКТ, 5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начительны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ный специалист ООНМГОЧС УНДиПР</w:t>
            </w:r>
          </w:p>
        </w:tc>
      </w:tr>
      <w:tr>
        <w:trPr>
          <w:trHeight w:val="70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Е ГОСУДАРСТВЕННОЕ АВТОНОМНОЕ УЧРЕЖДЕНИЕ ЗДРАВООХРАНЕНИЯ "СТАНЦИЯ СКОРОЙ МЕДИЦИНСКОЙ ПОМОЩИ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70008656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19016399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59, ТОМСКАЯ ОБЛАСТЬ, ГОРОД ТОМСК, УЛИЦА ГОВОРОВА, 25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59, ТОМСКАЯ ОБЛАСТЬ, ГОРОД ТОМСК, УЛИЦА ГОВОРОВА, 2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начительны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ный специалист ООНМГОЧС УНДиПР</w:t>
            </w:r>
          </w:p>
        </w:tc>
      </w:tr>
      <w:tr>
        <w:trPr>
          <w:trHeight w:val="55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Е ГОСУДАРСТВЕННОЕ АВТОНОМНОЕ УЧРЕЖДЕНИЕ ЗДРАВООХРАНЕНИЯ "БОЛЬНИЦА СКОРОЙ МЕДИЦИНСКОЙ ПОМОЩИ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70008743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21024742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49, ОБЛАСТЬ ТОМСКАЯ, ГОРОД ТОМСК, УЛИЦА РАБОЧАЯ, 21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49, ОБЛАСТЬ ТОМСКАЯ, ГОРОД ТОМСК, УЛИЦА РАБОЧАЯ, 2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начительны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ный специалист ООНМГОЧС УНДиПР</w:t>
            </w:r>
          </w:p>
        </w:tc>
      </w:tr>
      <w:tr>
        <w:trPr>
          <w:trHeight w:val="76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Е ГОСУДАРСТВЕННОЕ АВТОНОМНОЕ УЧРЕЖДЕНИЕ ЗДРАВООХРАНЕНИЯ "БОЛЬНИЦА СКОРОЙ МЕДИЦИНСКОЙ ПОМОЩИ №2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70008860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17003235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21, ТОМСКАЯ ОБЛАСТЬ, ГОРОД ТОМСК, УЛИЦА ОЛЕГА КОШЕВОГО, 72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21, ТОМСКАЯ ОБЛАСТЬ, ГОРОД ТОМСК, УЛИЦА ОЛЕГА КОШЕВОГО, 7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начительны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ный специалист ООНМГОЧС УНДиПР</w:t>
            </w:r>
          </w:p>
        </w:tc>
      </w:tr>
      <w:tr>
        <w:trPr>
          <w:trHeight w:val="66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ОЕ БЮДЖЕТНОЕ УЧРЕЖДЕНИЕ ЗДРАВООХРАНЕНИЯ "ЦЕНТР ГИГИЕНЫ И ЭПИДЕМИОЛОГИИ В ТОМСКОЙ ОБЛАСТИ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70000881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1711005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12, ТОМСКАЯ ОБЛАСТЬ, ТОМСК ГОРОД, ЕЛИЗАРОВЫХ УЛИЦА, 42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12, ТОМСКАЯ ОБЛАСТЬ, ТОМСК ГОРОД, ЕЛИЗАРОВЫХ УЛИЦА, 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начительны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ный специалист ООНМГОЧС УНДиПР</w:t>
            </w:r>
          </w:p>
        </w:tc>
      </w:tr>
      <w:tr>
        <w:trPr>
          <w:trHeight w:val="72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ОЕ ГОСУДАРСТВЕННОЕ БЮДЖЕТНОЕ УЧРЕЖДЕНИЕ ЗДРАВООХРАНЕНИЯ "ЦЕНТР ГИГИЕНЫ И ЭПИДЕМИОЛОГИИ № 81 ФЕДЕРАЛЬНОГО МЕДИКО-БИОЛОГИЧЕСКОГО АГЕНТСТВА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70016856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2401674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6071, ТОМСКАЯ ОБЛАСТЬ, ГОРОД СЕВЕРСК, УЛИЦА ЛЕСНАЯ, 17, А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6071, ТОМСКАЯ ОБЛАСТЬ, ГОРОД СЕВЕРСК, УЛИЦА ЛЕСНАЯ, 17, 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начительны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ный специалист ООНМГОЧС УНДиПР</w:t>
            </w:r>
          </w:p>
        </w:tc>
      </w:tr>
      <w:tr>
        <w:trPr>
          <w:trHeight w:val="76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ЕНИЕ ФОНДА ПЕНСИОННОГО И СОЦИАЛЬНОГО СТРАХОВАНИЯ РОССИЙСКОЙ ФЕДЕРАЦИИ ПО ТОМСКОЙ ОБЛА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70008542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21001174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41, ТОМСКАЯ ОБЛАСТЬ, ТОМСК ГОРОД, КИРОВА ПРОСПЕКТ, ДОМ 41/1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41, ТОМСКАЯ ОБЛАСТЬ, ТОМСК ГОРОД, КИРОВА ПРОСПЕКТ, ДОМ 41/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начительны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ный специалист ООНМГОЧС УНДиПР</w:t>
            </w:r>
          </w:p>
        </w:tc>
      </w:tr>
      <w:tr>
        <w:trPr>
          <w:trHeight w:val="76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ОЕ ГОСУДАРСТВЕННОЕ БЮДЖЕТНОЕ ОБРАЗОВАТЕЛЬНОЕ УЧРЕЖДЕНИЕ ВЫСШЕГО ОБРАЗОВАНИЯ "ТОМСКИЙ ГОСУДАРСТВЕННЫЙ УНИВЕРСИТЕТ СИСТЕМ УПРАВЛЕНИЯ И РАДИОЭЛЕКТРОНИКИ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27000867068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21000043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50 ,ОБЛАСТЬ ТОМСКАЯ, ГОРОД ТОМСК, ПРОСПЕКТ ЛЕНИНА, 4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50 ,ОБЛАСТЬ ТОМСКАЯ, ГОРОД ТОМСК, ПРОСПЕКТ ЛЕНИНА, 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начительны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ный специалист ООНМГОЧС УНДиПР</w:t>
            </w:r>
          </w:p>
        </w:tc>
      </w:tr>
      <w:tr>
        <w:trPr>
          <w:trHeight w:val="102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ОЕ ГОСУДАРСТВЕННОЕ БЮДЖЕТНОЕ ОБРАЗОВАТЕЛЬНОЕ УЧРЕЖДЕНИЕ ВЫСШЕГО ОБРАЗОВАНИЯ "ТОМСКИЙ ГОСУДАРСТВЕННЫЙ АРХИТЕКТУРНО-СТРОИТЕЛЬНЫЙ УНИВЕРСИТЕТ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700088288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2000008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03, ОБЛАСТЬ ТОМСКАЯ, ГОРОД ТОМСК, ПЛОЩАДЬ СОЛЯНАЯ, 2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03, ОБЛАСТЬ ТОМСКАЯ, ГОРОД ТОМСК, ПЛОЩАДЬ СОЛЯНАЯ, 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начительны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ный специалист ООНМГОЧС УНДиПР</w:t>
            </w:r>
          </w:p>
        </w:tc>
      </w:tr>
      <w:tr>
        <w:trPr>
          <w:trHeight w:val="13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ОЕ ГОСУДАРСТВЕННОЕ БЮДЖЕТНОЕ ОБРАЗОВАТЕЛЬНОЕ УЧРЕЖДЕНИЕ ВЫСШЕГО ОБРАЗОВАНИЯ "ТОМСКИЙ ГОСУДАРСТВЕННЫЙ ПЕДАГОГИЧЕСКИЙ УНИВЕРСИТЕТ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7000903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18017907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61, ОБЛАСТЬ ТОМСКАЯ, ГОРОД ТОМСК, УЛИЦА КИЕВСКАЯ, 6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61, ОБЛАСТЬ ТОМСКАЯ, ГОРОД ТОМСК, УЛИЦА КИЕВСКАЯ, 6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начительны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ный специалист ООНМГОЧС УНДиПР</w:t>
            </w:r>
          </w:p>
        </w:tc>
      </w:tr>
      <w:tr>
        <w:trPr>
          <w:trHeight w:val="76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ОЕ ГОСУДАРСТВЕННОЕ БЮДЖЕТНОЕ ОБРАЗОВАТЕЛЬНОЕ УЧРЕЖДЕНИЕ ВЫСШЕГО ОБРАЗОВАНИЯ "СИБИРСКИЙ ГОСУДАРСТВЕННЫЙ МЕДИЦИНСКИЙ УНИВЕРСИТЕТ" МИНИСТЕРСТВА ЗДРАВООХРАНЕНИЯ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70008852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18013613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50, ТОМСКАЯ ОБЛАСТЬ, ТОМСК ГОРОД, МОСКОВСКИЙ ТРАКТ, 2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50, ТОМСКАЯ ОБЛАСТЬ, ТОМСК ГОРОД, МОСКОВСКИЙ ТРАКТ, 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начительны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ный специалист ООНМГОЧС УНДиПР</w:t>
            </w:r>
          </w:p>
        </w:tc>
      </w:tr>
      <w:tr>
        <w:trPr>
          <w:trHeight w:val="76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ОЕ ГОСУДАРСТВЕННОЕ БЮДЖЕТНОЕ УЧРЕЖДЕНИЕ НАУКИ ТОМСКИЙ НАУЧНЫЙ ЦЕНТР СИБИРСКОГО ОТДЕЛЕНИЯ РОССИЙСКОЙ АКАДЕМИИ НАУ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70008708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21020064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55, ТОМСКАЯ ОБЛАСТЬ, ТОМСК ГОРОД, АКАДЕМИЧЕСКИЙ ПРОСПЕКТ, 10/4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55, ТОМСКАЯ ОБЛАСТЬ, ТОМСК ГОРОД, АКАДЕМИЧЕСКИЙ ПРОСПЕКТ, 10/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начительны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ный специалист ООНМГОЧС УНДиПР</w:t>
            </w:r>
          </w:p>
        </w:tc>
      </w:tr>
      <w:tr>
        <w:trPr>
          <w:trHeight w:val="102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ОЕ ГОСУДАРСТВЕННОЕ БЮДЖЕТНОЕ УЧРЕЖДЕНИЕ НАУКИ ИНСТИТУТ ФИЗИКИ ПРОЧНОСТИ И МАТЕРИАЛОВЕДЕНИЯ СИБИРСКОГО ОТДЕЛЕНИЯ РОССИЙСКОЙ АКАДЕМИИ НАУ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700086897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21000822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55, ТОМСКАЯ ОБЛАСТЬ, ТОМСК ГОРОД, АКАДЕМИЧЕСКИЙ ПРОСПЕКТ, 2/4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55, ТОМСКАЯ ОБЛАСТЬ, ТОМСК ГОРОД, АКАДЕМИЧЕСКИЙ ПРОСПЕКТ, 2/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начительны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ный специалист ООНМГОЧС УНДиПР</w:t>
            </w:r>
          </w:p>
        </w:tc>
      </w:tr>
      <w:tr>
        <w:trPr>
          <w:trHeight w:val="76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ОЕ ГОСУДАРСТВЕННОЕ БЮДЖЕТНОЕ УЧРЕЖДЕНИЕ НАУКИ ИНСТИТУТ МОНИТОРИНГА КЛИМАТИЧЕСКИХ И ЭКОЛОГИЧЕСКИХ СИСТЕМ СИБИРСКОГО ОТДЕЛЕНИЯ РОССИЙСКОЙ АКАДЕМИИ НАУ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70008801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210014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55, ТОМСКАЯ ОБЛАСТЬ, ГОРОД ТОМСК, ПРОСПЕКТ АКАДЕМИЧЕСКИЙ, 10, 3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55, ТОМСКАЯ ОБЛАСТЬ, ГОРОД ТОМСК, ПРОСПЕКТ АКАДЕМИЧЕСКИЙ, 10, 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начительны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ный специалист ООНМГОЧС УНДиПР</w:t>
            </w:r>
          </w:p>
        </w:tc>
      </w:tr>
      <w:tr>
        <w:trPr>
          <w:trHeight w:val="76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ОЕ ГОСУДАРСТВЕННОЕ БЮДЖЕТНОЕ УЧРЕЖДЕНИЕ НАУКИ ИНСТИТУТ ХИМИИ НЕФТИ СИБИРСКОГО ОТДЕЛЕНИЯ РОССИЙСКОЙ АКАДЕМИИ НАУ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70008763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21001022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55, ТОМСКАЯ ОБЛАСТЬ, ГОРОД ТОМСК, ПРОСПЕКТ АКАДЕМИЧЕСКИЙ, 4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55, ТОМСКАЯ ОБЛАСТЬ, ГОРОД ТОМСК, ПРОСПЕКТ АКАДЕМИЧЕСКИЙ, 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начительны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ный специалист ООНМГОЧС УНДиПР</w:t>
            </w:r>
          </w:p>
        </w:tc>
      </w:tr>
      <w:tr>
        <w:trPr>
          <w:trHeight w:val="76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ОЕ ГОСУДАРСТВЕННОЕ БЮДЖЕТНОЕ УЧРЕЖДЕНИЕ НАУКИ СИБИРСКИЙ ФЕДЕРАЛЬНЫЙ НАУЧНЫЙ ЦЕНТР АГРОБИОТЕХНОЛОГИЙ РОССИЙСКОЙ АКАДЕМИИ НАУ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54043499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33107641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501, НОВОСИБИРСКАЯ ОБЛАСТЬ, НОВОСИБИРСКИЙ РАЙОН, КРАСНООБСК РАБОЧИЙ ПОСЕЛОК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50, ТОМСКАЯ ОБЛАСТЬ, ГОРОД ТОМСК, УЛИЦА ГАГАРИНА, 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начительны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ный специалист ООНМГОЧС УНДиПР</w:t>
            </w:r>
          </w:p>
        </w:tc>
      </w:tr>
      <w:tr>
        <w:trPr>
          <w:trHeight w:val="76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ОЕ ГОСУДАРСТВЕННОЕ БЮДЖЕТНОЕ УЧРЕЖДЕНИЕ НАУКИ ИНСТИТУТ НЕФТЕГАЗОВОЙ ГЕОЛОГИИ И ГЕОФИЗИКИ ИМ. А.А. ТРОФИМУКА СИБИРСКОГО ОТДЕЛЕНИЯ РОССИЙСКОЙ АКАДЕМИИ НАУ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54730566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8240311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090, НОВОСИБИРСКАЯ ОБЛАСТЬ, НОВОСИБИРСК ГОРОД, АКАДЕМИКА КОПТЮГА ПРОСПЕКТ, 3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55, ТОМСКАЯ ОБЛАСТЬ, ГОРОД ТОМСК, ПРОСПЕКТ АКАДЕМИЧЕСКИЙ, Д. 4, СТР. 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начительны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ный специалист ООНМГОЧС УНДиПР</w:t>
            </w:r>
          </w:p>
        </w:tc>
      </w:tr>
      <w:tr>
        <w:trPr>
          <w:trHeight w:val="76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ОЕ ГОСУДАРСТВЕННОЕ БЮДЖЕТНОЕ НАУЧНОЕ УЧРЕЖДЕНИЕ "ФЕДЕРАЛЬНЫЙ ИССЛЕДОВАТЕЛЬСКИЙ ЦЕНТР ИНФОРМАЦИОННЫХ И ВЫЧИСЛИТЕЛЬНЫХ ТЕХНОЛОГИЙ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54036509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810539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090, НОВОСИБИРСКАЯ ОБЛАСТЬ, НОВОСИБИРСК ГОРОД, АКАДЕМИКА ЛАВРЕНТЬЕВА ПРОСПЕКТ, 6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55, ТОМСКАЯ ОБЛАСТЬ, ГОРОД ТОМСК, ПРОСПЕКТ АКАДЕМИЧЕСКИЙ, Д. 10/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начительны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ный специалист ООНМГОЧС УНДиПР</w:t>
            </w:r>
          </w:p>
        </w:tc>
      </w:tr>
      <w:tr>
        <w:trPr>
          <w:trHeight w:val="76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ОЕ ГОСУДАРСТВЕННОЕ БЮДЖЕТНОЕ НАУЧНОЕ УЧРЕЖДЕНИЕ "ТОМСКИЙ НАЦИОНАЛЬНЫЙ ИССЛЕДОВАТЕЛЬСКИЙ МЕДИЦИНСКИЙ ЦЕНТР РОССИЙСКОЙ АКАДЕМИИ НАУК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70008615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19011979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09, ТОМСКАЯ ОБЛАСТЬ, ТОМСК ГОРОД, КООПЕРАТИВНЫЙ ПЕРЕУЛОК, 5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09, ТОМСКАЯ ОБЛАСТЬ, ТОМСК ГОРОД, КООПЕРАТИВНЫЙ ПЕРЕУЛОК, 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начительны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ный специалист ООНМГОЧС УНДиПР</w:t>
            </w:r>
          </w:p>
        </w:tc>
      </w:tr>
      <w:tr>
        <w:trPr>
          <w:trHeight w:val="76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ОЕ ГОСУДАРСТВЕННОЕ БЮДЖЕТНОЕ УЧРЕЖДЕНИЕ КУЛЬТУРЫ ДОМ УЧЕНЫХ ТОМСКОГО НАУЧНОГО ЦЕНТРА СИБИРСКОГО ОТДЕЛЕНИЯ РОССИЙСКОЙ АКАДЕМИИ НАУ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70000841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2100103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55 ТОМСКАЯ ОБЛАСТЬ ГОРОД ТОМСК ПРОСПЕКТ АКАДЕМИЧЕСКИЙ 5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55 ТОМСКАЯ ОБЛАСТЬ ГОРОД ТОМСК ПРОСПЕКТ АКАДЕМИЧЕСКИЙ 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начительны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ный специалист ООНМГОЧС УНДиПР</w:t>
            </w:r>
          </w:p>
        </w:tc>
      </w:tr>
      <w:tr>
        <w:trPr>
          <w:trHeight w:val="67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ОЕ ГОСУДАРСТВЕННОЕ БЮДЖЕТНОЕ УЧРЕЖДЕНИЕ "ГИДРОСПЕЦГЕОЛОГИЯ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77460608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34374725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060, МОСКВА ГОРОД, МАРШАЛА РЫБАЛКО УЛИЦА, ДОМ 4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61, Томская область, Г. ТОМСК, УЛ. НИКИТИНА, Д. 99, ПОМЕЩ. 6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начительны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ный специалист ООНМГОЧС УНДиПР</w:t>
            </w:r>
          </w:p>
        </w:tc>
      </w:tr>
      <w:tr>
        <w:trPr>
          <w:trHeight w:val="52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ОЕ ГОСУДАРСТВЕННОЕ БЮДЖЕТНОЕ УЧРЕЖДЕНИЕ "ЗАПАДНО-СИБИРСКОЕ УПРАВЛЕНИЕ ПО ГИДРОМЕТЕОРОЛОГИИ И МОНИТОРИНГУ ОКРУЖАЮЩЕЙ СРЕДЫ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54760286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6738623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099, НОВОСИБИРСКАЯ ОБЛАСТЬ, НОВОСИБИРСК ГОРОД, СОВЕТСКАЯ УЛИЦА, 3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50, ТОМСКАЯ ОБЛАСТЬ, ГОРОД ТОМСК, УЛИЦА ГАГАРИНА, Д. 3, СТР. 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начительны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ный специалист ООНМГОЧС УНДиПР</w:t>
            </w:r>
          </w:p>
        </w:tc>
      </w:tr>
      <w:tr>
        <w:trPr>
          <w:trHeight w:val="76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ОЕ ГОСУДАРСТВЕННОЕ БЮДЖЕТНОЕ УЧРЕЖДЕНИЕ "ЦЕНТР ЛАБОРАТОРНОГО АНАЛИЗА И ТЕХНИЧЕСКИХ ИЗМЕРЕНИЙ ПО СИБИРСКОМУ ФЕДЕРАЛЬНОМУ ОКРУГУ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54046702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3167763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099, НОВОСИБИРСКАЯ ОБЛАСТЬ, НОВОСИБИРСК ГОРОД, РОМАНОВА УЛИЦА, ДОМ 28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34, ТОМСКАЯ ОБЛАСТЬ, ГОРОД ТОМСК, ПРОСПЕКТ КИРОВА, Д. 1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начительны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ный специалист ООНМГОЧС УНДиПР</w:t>
            </w:r>
          </w:p>
        </w:tc>
      </w:tr>
      <w:tr>
        <w:trPr>
          <w:trHeight w:val="76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Е ГОСУДАРСТВЕННОЕ СПЕЦИАЛИЗИРОВАННОЕ БЮДЖЕТНОЕ УЧРЕЖДЕНИЕ "ТОМСКАЯ БАЗА АВИАЦИОННОЙ ОХРАНЫ ЛЕСОВ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70170109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17175611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21, ТОМСКАЯ ОБЛ, ТОМСК Г, ШЕВЧЕНКО УЛ, Д. 40/2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21, ТОМСКАЯ ОБЛ, ТОМСК Г, ШЕВЧЕНКО УЛ, Д. 40/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начительны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ный специалист ООНМГОЧС УНДиПР</w:t>
            </w:r>
          </w:p>
        </w:tc>
      </w:tr>
      <w:tr>
        <w:trPr>
          <w:trHeight w:val="72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ОЕ БЮДЖЕТНОЕ УЧРЕЖДЕНИЕ "РОССИЙСКИЙ ЦЕНТР ЗАЩИТЫ ЛЕСА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50049059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27156317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207, МОСКОВСКАЯ ОБЛАСТЬ, ПУШКИНО ГОРОД, НАДСОНОВСКАЯ УЛИЦА, ДОМ 13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21, ТОМСКАЯ ОБЛАСТЬ, ГОРОД ТОМСК, УЛИЦА ШЕВЧЕНКО, Д. 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начительны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ный специалист ООНМГОЧС УНДиПР</w:t>
            </w:r>
          </w:p>
        </w:tc>
      </w:tr>
      <w:tr>
        <w:trPr>
          <w:trHeight w:val="76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ОЕ БЮДЖЕТНОЕ УЧРЕЖДЕНИЕ "ГОСУДАРСТВЕННЫЙ РЕГИОНАЛЬНЫЙ ЦЕНТР СТАНДАРТИЗАЦИИ, МЕТРОЛОГИИ И ИСПЫТАНИЙ В ТОМСКОЙ ОБЛАСТИ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70008858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18002587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12, ТОМСКАЯ ОБЛАСТЬ, ТОМСК ГОРОД, КОСАРЕВА УЛИЦА, 17А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12, ТОМСКАЯ ОБЛАСТЬ, ТОМСК ГОРОД, КОСАРЕВА УЛИЦА, 17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начительны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ный специалист ООНМГОЧС УНДиПР</w:t>
            </w:r>
          </w:p>
        </w:tc>
      </w:tr>
      <w:tr>
        <w:trPr>
          <w:trHeight w:val="102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ОЕ ГОСУДАРСТВЕННОЕ ПРЕДПРИЯТИЕ "ВЕДОМСТВЕННАЯ ОХРАНА ЖЕЛЕЗНОДОРОЖНОГО ТРАНСПОРТА РОССИЙСКОЙ ФЕДЕРАЦИИ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770102184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01330105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120, МОСКВА ГОРОД, КОСТОМАРОВСКИЙ ПЕРЕУЛОК, 2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06, ТОМСКАЯ ОБЛАСТЬ, ГОРОД ТОМСК, УЛИЦА ВОКЗАЛЬНАЯ, 67/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начительны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ный специалист ООНМГОЧС УНДиПР</w:t>
            </w:r>
          </w:p>
        </w:tc>
      </w:tr>
      <w:tr>
        <w:trPr>
          <w:trHeight w:val="69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ОЕ БЮДЖЕТНОЕ УЧРЕЖДЕНИЕ "АДМИНИСТРАЦИЯ ОБСКОГО БАССЕЙНА ВНУТРЕННИХ ВОДНЫХ ПУТЕЙ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540321458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7129381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099, НОВОСИБИРСКАЯ ОБЛАСТЬ, НОВОСИБИРСК ГОРОД, УРИЦКОГО УЛИЦА, ДОМ 13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09, ТОМСКАЯ ОБЛАСТЬ, ГОРОД ТОМСК, УЛИЦА КАРЛА МАРКСА, Д. 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начительны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ный специалист ООНМГОЧС УНДиПР</w:t>
            </w:r>
          </w:p>
        </w:tc>
      </w:tr>
      <w:tr>
        <w:trPr>
          <w:trHeight w:val="76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ОЕ КАЗЕННОЕ УЧРЕЖДЕНИЕ "СИБИРСКИЙ АВИАЦИОННЫЙ ПОИСКОВО-СПАСАТЕЛЬНЫЙ ЦЕНТР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54060368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650403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008, ОБЛАСТЬ НОВОСИБИРСКАЯ, ГОРОД НОВОСИБИРСК, УЛИЦА ДОБРОЛЮБОВА, ДОМ 111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6463, ТОМСКАЯ ОБЛАСТЬ, РАЙОН КОЛПАШЕВСКИЙ, ГОРОД КОЛПАШЕВО, УЛИЦА КОЛЬЦОВА, ДОМ 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начительны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ный специалист ООНМГОЧС УНДиПР</w:t>
            </w:r>
          </w:p>
        </w:tc>
      </w:tr>
      <w:tr>
        <w:trPr>
          <w:trHeight w:val="76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СТВО С ОГРАНИЧЕННОЙ ОТВЕТСТВЕННОСТЬЮ "НЕФТЕСПАС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70170283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17297553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61, ТОМСКАЯ ОБЛАСТЬ, ГОРОД ТОМСК, УЛИЦА СИБИРСКАЯ, ДОМ 40, СТРОЕНИЕ 9, ОФИС 4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61, ТОМСКАЯ ОБЛАСТЬ, ГОРОД ТОМСК, УЛИЦА СИБИРСКАЯ, ДОМ 40, СТРОЕНИЕ 9, ОФИС 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начительны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ный специалист ООНМГОЧС УНДиПР</w:t>
            </w:r>
          </w:p>
        </w:tc>
      </w:tr>
      <w:tr>
        <w:trPr>
          <w:trHeight w:val="76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СТВО С ОГРАНИЧЕННОЙ ОТВЕТСТВЕННОСТЬЮ "ТОМСКИЙ РЕГИОНАЛЬНЫЙ ЦЕНТР АВАРИЙНО-ЭКОЛОГИЧЕСКИХ ОПЕРАЦИЙ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70170069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17299751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21 ТОМСКАЯ ОБЛАСТЬ ГОРОД ТОМСК УЛИЦА НЕКРАСОВА ДОМ 22 ОФИС 9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21 ТОМСКАЯ ОБЛАСТЬ ГОРОД ТОМСК УЛИЦА НЕКРАСОВА ДОМ 22 ОФИС 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начительны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ный специалист ООНМГОЧС УНДиПР</w:t>
            </w:r>
          </w:p>
        </w:tc>
      </w:tr>
      <w:tr>
        <w:trPr>
          <w:trHeight w:val="83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ЦИОНЕРНОЕ ОБЩЕСТВО "АВАРИЙНО-ТЕХНИЧЕСКИЙ ЦЕНТР РОСАТОМА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78470676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0268743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292, САНКТ-ПЕТЕРБУРГ ГОРОД, 3-Й ВЕРХНИЙ ПЕРЕУЛОК, ДОМ 2, ЛИТЕР А, КАБИНЕТ 218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6071, ТОМСКАЯ ОБЛАСТЬ, Г. СЕВЕРСК, УЛ. ЛЕСНАЯ, Д. 5, ЛИТЕР А, КАБИНЕТ 2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начительны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ный специалист ООНМГОЧС УНДиПР</w:t>
            </w:r>
          </w:p>
        </w:tc>
      </w:tr>
      <w:tr>
        <w:trPr>
          <w:trHeight w:val="76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СТВО С ОГРАНИЧЕННОЙ ОТВЕТСТВЕННОСТЬЮ "ТОМСКБУРНЕФТЕГАЗ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70008719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19038441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34, ТОМСКАЯ ОБЛАСТЬ, ГОРОД ТОМСК, УЛИЦА БЕЛИНСКОГО, 60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34, ТОМСКАЯ ОБЛАСТЬ, ГОРОД ТОМСК, УЛИЦА БЕЛИНСКОГО, 6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начительны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ный специалист ООНМГОЧС УНДиПР</w:t>
            </w:r>
          </w:p>
        </w:tc>
      </w:tr>
      <w:tr>
        <w:trPr>
          <w:trHeight w:val="76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ОЕ АКЦИОНЕРНОЕ ОБЩЕСТВО "МОБИЛЬНЫЕ ТЕЛЕСИСТЕМЫ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77001491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4000007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147, МОСКВА ГОРОД, МАРКСИСТСКАЯ УЛИЦА, 4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21, ТОМСКАЯ ОБЛАСТЬ, ГОРОД ТОМСК, УЛИЦА ГЕРЦЕНА, 6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начительны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ный специалист ООНМГОЧС УНДиПР</w:t>
            </w:r>
          </w:p>
        </w:tc>
      </w:tr>
      <w:tr>
        <w:trPr>
          <w:trHeight w:val="76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ОЕ ГОСУДАРСТВЕННОЕ БЮДЖЕТНОЕ УЧРЕЖДЕНИЕ "СТАНЦИЯ АГРОХИМИЧЕСКОЙ СЛУЖБЫ "ТОМСКАЯ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700087839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20012712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63, ТОМСКАЯ ОБЛАСТЬ, ГОРОД ТОМСК, УЛИЦА БЕРИНГА, ДОМ 12 "А"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63, ТОМСКАЯ ОБЛАСТЬ, ГОРОД ТОМСК, УЛИЦА БЕРИНГА, ДОМ 12 "А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начительны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ный специалист ООНМГОЧС УНДиПР</w:t>
            </w:r>
          </w:p>
        </w:tc>
      </w:tr>
      <w:tr>
        <w:trPr>
          <w:trHeight w:val="70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ОЕ ГОСУДАРСТВЕННОЕ БЮДЖЕТНОЕ УЧРЕЖДЕНИЕ "УПРАВЛЕНИЕ МЕЛИОРАЦИИ ЗЕМЕЛЬ И СЕЛЬСКОХОЗЯЙСТВЕННОГО ВОДОСНАБЖЕНИЯ ПО ТОМСКОЙ ОБЛАСТИ"</w:t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7000852504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21048119</w:t>
            </w:r>
          </w:p>
        </w:tc>
        <w:tc>
          <w:tcPr>
            <w:tcW w:w="277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21, ТОМСКАЯ ОБЛАСТЬ, ГОРОД ТОМСК, ПРОСПЕКТ ФРУНЗЕ, 109-А</w:t>
            </w:r>
          </w:p>
        </w:tc>
        <w:tc>
          <w:tcPr>
            <w:tcW w:w="29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21, ТОМСКАЯ ОБЛАСТЬ, ГОРОД ТОМСК, ПРОСПЕКТ ФРУНЗЕ, 109-А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начительны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ный специалист ООНМГОЧС УНДиПР</w:t>
            </w:r>
          </w:p>
        </w:tc>
      </w:tr>
      <w:tr>
        <w:trPr>
          <w:trHeight w:val="76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ОЕ ГОСУДАРСТВЕННОЕ БЮДЖЕТНОЕ ОБРАЗОВАТЕЛЬНОЕ УЧРЕЖДЕНИЕ ДОПОЛНИТЕЛЬНОГО ПРОФЕССИОНАЛЬНОГО ОБРАЗОВАНИЯ "ТОМСКИЙ ИНСТИТУТ ПЕРЕПОДГОТОВКИ КАДРОВ И АГРОБИЗНЕСА"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700086758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19015677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09, ОБЛАСТЬ ТОМСКАЯ, ГОРОД ТОМСК, ПРОСПЕКТ ЛЕНИНА, 102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09, ОБЛАСТЬ ТОМСКАЯ, ГОРОД ТОМСК, ПРОСПЕКТ ЛЕНИНА, 10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начительны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ный специалист ООНМГОЧС УНДиПР</w:t>
            </w:r>
          </w:p>
        </w:tc>
      </w:tr>
      <w:tr>
        <w:trPr>
          <w:trHeight w:val="76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Е ГОСУДАРСТВЕННОЕ БЮДЖЕТНОЕ УЧРЕЖДЕНИЕ "ОБЛАСТНОЙ КОМИТЕТ ОХРАНЫ ОКРУЖАЮЩЕЙ СРЕДЫ И ПРИРОДОПОЛЬЗОВАНИЯ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70008528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17023129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41, ОБЛАСТЬ ТОМСКАЯ, ГОРОД ТОМСК, ПРОСПЕКТ КИРОВА, 14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41, ОБЛАСТЬ ТОМСКАЯ, ГОРОД ТОМСК, ПРОСПЕКТ КИРОВА, 1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начительны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ный специалист ООНМГОЧС УНДиПР</w:t>
            </w:r>
          </w:p>
        </w:tc>
      </w:tr>
      <w:tr>
        <w:trPr>
          <w:trHeight w:val="12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Е ГОСУДАРСТВЕННОЕ БЮДЖЕТНОЕ УЧРЕЖДЕНИЕ "ТОМСКАЯ ОБЛАСТНАЯ ВЕТЕРИНАРНАЯ ЛАБОРАТОРИЯ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70000871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1708674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09, ТОМСКАЯ ОБЛАСТЬ, ГОРОД ТОМСК, УЛИЦА РОЗЫ ЛЮКСЕМБУРГ, 29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09, ТОМСКАЯ ОБЛАСТЬ, ГОРОД ТОМСК, УЛИЦА РОЗЫ ЛЮКСЕМБУРГ, 2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начительны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ный специалист ООНМГОЧС УНДиПР</w:t>
            </w:r>
          </w:p>
        </w:tc>
      </w:tr>
      <w:tr>
        <w:trPr>
          <w:trHeight w:val="76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Е ГОСУДАРСТВЕННОЕ БЮДЖЕТНОЕ УЧРЕЖДЕНИЕ "ОБЛАСТНОЕ УПРАВЛЕНИЕ ПО ОХРАНЕ И РАЦИОНАЛЬНОМУ ИСПОЛЬЗОВАНИЮ ЖИВОТНОГО МИРА ТОМСКОЙ ОБЛАСТИ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70170022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17347003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34, ОБЛАСТЬ ТОМСКАЯ, ГОРОД ТОМСК, ПРОСПЕКТ КИРОВА, 14, ОФИС 71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34, ОБЛАСТЬ ТОМСКАЯ, ГОРОД ТОМСК, ПРОСПЕКТ КИРОВА, 14, ОФИС 7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начительны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ный специалист ООНМГОЧС УНДиПР</w:t>
            </w:r>
          </w:p>
        </w:tc>
      </w:tr>
      <w:tr>
        <w:trPr>
          <w:trHeight w:val="69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ЦИОНЕРНОЕ ОБЩЕСТВО "АТОМСПЕЦТРАНС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77460092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17609102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085, ГОРОД МОСКВА, ПРОСПЕКТ МИРА, 81Б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6071, ОБЛАСТЬ ТОМСКАЯ ГОРОД СЕВЕРСК, УЛИЦА ЛЕСНАЯ, 7А/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начительны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ный специалист ООНМГОЧС УНДиПР</w:t>
            </w:r>
          </w:p>
        </w:tc>
      </w:tr>
      <w:tr>
        <w:trPr>
          <w:trHeight w:val="76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ЦИОНЕРНОЕ ОБЩЕСТВО "ОПЫТНО-ДЕМОНСТРАЦИОННЫЙ ЦЕНТР ВЫВОДА ИЗ ЭКСПЛУАТАЦИИ УРАН-ГРАФИТОВЫХ ЯДЕРНЫХ РЕАКТОРОВ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702400097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2403335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6000, ТОМСКАЯ ОБЛАСТЬ, СЕВЕРСК ГОРОД, АВТОДОРОГА ДОРОГА, 13, СТРОЕНИЕ 179А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6000, ТОМСКАЯ ОБЛАСТЬ, СЕВЕРСК ГОРОД, АВТОДОРОГА ДОРОГА, 13, СТРОЕНИЕ 179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начительны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ный специалист ООНМГОЧС УНДиПР</w:t>
            </w:r>
          </w:p>
        </w:tc>
      </w:tr>
      <w:tr>
        <w:trPr>
          <w:trHeight w:val="102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ОЕ ГОСУДАРСТВЕННОЕ КАЗЕННОЕ УЧРЕЖДЕНИЕ "УПРАВЛЕНИЕ ВНЕВЕДОМСТВЕННОЙ ОХРАНЫ ВОЙСК НАЦИОНАЛЬНОЙ ГВАРДИИ РОССИЙСКОЙ ФЕДЕРАЦИИ ПО ТОМСКОЙ ОБЛАСТИ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70170211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17311832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62, ТОМСКАЯ ОБЛАСТЬ, ТОМСК ГОРОД, ИРКУТСКИЙ ТРАКТ, ДОМ 71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62, ТОМСКАЯ ОБЛАСТЬ, ТОМСК ГОРОД, ИРКУТСКИЙ ТРАКТ, ДОМ 7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начительны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ный специалист ООНМГОЧС УНДиПР</w:t>
            </w:r>
          </w:p>
        </w:tc>
      </w:tr>
      <w:tr>
        <w:trPr>
          <w:trHeight w:val="102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ЦИОНЕРНОЕ ОБЩЕСТВО "ТОМСКНЕФТЬ" ВОСТОЧНОЙ НЕФТЯНОЙ КОМПАНИ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700161891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22000310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6780, ОБЛАСТЬ ТОМСКАЯ, ГОРОД СТРЕЖЕВОЙ, УЛИЦА БУРОВИКОВ, 23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6780, ОБЛАСТЬ ТОМСКАЯ, ГОРОД СТРЕЖЕВОЙ, УЛИЦА БУРОВИКОВ, 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редни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ный специалист ООНМГОЧС УНДиПР</w:t>
            </w:r>
          </w:p>
        </w:tc>
      </w:tr>
      <w:tr>
        <w:trPr>
          <w:trHeight w:val="102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СТВО С ОГРАНИЧЕННОЙ ОТВЕТСТВЕННОСТЬЮ "ГАЗПРОМ ТРАНСГАЗ ТОМСК"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70008629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17005289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29, ОБЛАСТЬ ТОМСКАЯ, ГОРОД ТОМСК, ПРОСПЕКТ ФРУНЗЕ, 9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29, ОБЛАСТЬ ТОМСКАЯ, ГОРОД ТОМСК, ПРОСПЕКТ ФРУНЗЕ, 9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редни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ный специалист ООНМГОЧС УНДиПР</w:t>
            </w:r>
          </w:p>
        </w:tc>
      </w:tr>
      <w:tr>
        <w:trPr>
          <w:trHeight w:val="102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СТВО С ОГРАНИЧЕННОЙ ОТВЕТСТВЕННОСТЬЮ "ГАЗПРОМНЕФТЬ-ВОСТОК"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700261037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17126251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45, ОБЛАСТЬ ТОМСКАЯ, ГОРОД ТОМСК, УЛИЦА НАХИМОВА, ДОМ 13А, СТРОЕНИЕ 1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45, ОБЛАСТЬ ТОМСКАЯ, ГОРОД ТОМСК, УЛИЦА НАХИМОВА, ДОМ 13А, СТРОЕНИЕ 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редни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ный специалист ООНМГОЧС УНДиПР</w:t>
            </w:r>
          </w:p>
        </w:tc>
      </w:tr>
      <w:tr>
        <w:trPr>
          <w:trHeight w:val="102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СТВО С ОГРАНИЧЕННОЙ ОТВЕТСТВЕННОСТЬЮ "НОРД ИМПЕРИАЛ"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700025698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17103818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41, ОБЛАСТЬ ТОМСКАЯ, ГОРОД ТОМСК, ПРОСПЕКТ КИРОВА, 51А, 15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41, ОБЛАСТЬ ТОМСКАЯ, ГОРОД ТОМСК, ПРОСПЕКТ КИРОВА, 51А, 15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редни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ный специалист ООНМГОЧС УНДиПР</w:t>
            </w:r>
          </w:p>
        </w:tc>
      </w:tr>
      <w:tr>
        <w:trPr>
          <w:trHeight w:val="102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ОЕ АКЦИОНЕРНОЕ ОБЩЕСТВО "ФЕДЕРАЛЬНАЯ СЕТЕВАЯ КОМПАНИЯ - РОССЕТИ"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470189333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16016979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353, РОССИЯ, Г. МОСКВА, ВН.ТЕР.Г. МУНИЦИПАЛЬНЫЙ ОКРУГ МОЖАЙСКИЙ, БЕЛОВЕЖСКАЯ УЛ., Д. 4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505, ОБЛАСТЬ ТОМСКАЯ, РАЙОН ТОМСКИЙ, П. МОЛОДЕЖНЫЙ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ный специалист ООНМГОЧС УНДиПР</w:t>
            </w:r>
          </w:p>
        </w:tc>
      </w:tr>
      <w:tr>
        <w:trPr>
          <w:trHeight w:val="102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СТВО С ОГРАНИЧЕННОЙ ОТВЕТСТВЕННОСТЬЮ "ВОСТОЧНАЯ ТРАНСНАЦИОНАЛЬНАЯ КОМПАНИЯ"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701700521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17349988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41, ОБЛАСТЬ ТОМСКАЯ, ГОРОД ТОМСК, ПРОСПЕКТ КОМСОМОЛЬСКИЙ, 70/1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041, ОБЛАСТЬ ТОМСКАЯ, ГОРОД ТОМСК, ПРОСПЕКТ КОМСОМОЛЬСКИЙ, 70/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ный специалист ООНМГОЧС УНДиПР</w:t>
            </w:r>
          </w:p>
        </w:tc>
      </w:tr>
    </w:tbl>
    <w:p>
      <w:pPr>
        <w:pStyle w:val="Normal"/>
        <w:widowControl w:val="false"/>
        <w:ind w:left="0" w:right="790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0" w:right="7482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36" w:gutter="0" w:header="567" w:top="1418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0">
    <w:name w:val="s_10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/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">
    <w:name w:val="Основной текст с отступом 2"/>
    <w:basedOn w:val="Normal"/>
    <w:qFormat/>
    <w:pPr>
      <w:ind w:left="0" w:right="352" w:firstLine="550"/>
      <w:jc w:val="both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index.html" TargetMode="External"/><Relationship Id="rId3" Type="http://schemas.openxmlformats.org/officeDocument/2006/relationships/hyperlink" Target="https://egrul.nalog.ru/index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2:53:00Z</dcterms:created>
  <dc:creator>Kancel</dc:creator>
  <dc:description/>
  <dc:language>en-US</dc:language>
  <cp:lastModifiedBy/>
  <cp:lastPrinted>2017-08-22T15:33:00Z</cp:lastPrinted>
  <dcterms:modified xsi:type="dcterms:W3CDTF">2024-09-27T02:09:33Z</dcterms:modified>
  <cp:revision>43</cp:revision>
  <dc:subject/>
  <dc:title> </dc:title>
</cp:coreProperties>
</file>